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6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6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6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60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pacing w:val="60"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spacing w:val="60"/>
          <w:sz w:val="44"/>
          <w:szCs w:val="44"/>
        </w:rPr>
        <w:t>-201</w:t>
      </w:r>
      <w:r>
        <w:rPr>
          <w:rFonts w:eastAsia="华文中宋" w:cs="Times New Roman" w:ascii="Times New Roman" w:hAnsi="Times New Roman"/>
          <w:b/>
          <w:spacing w:val="60"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pacing w:val="60"/>
          <w:sz w:val="44"/>
          <w:szCs w:val="44"/>
        </w:rPr>
        <w:t>学年度第一学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72"/>
          <w:szCs w:val="72"/>
        </w:rPr>
        <w:t>医学部教学工作安排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1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964" w:footer="454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/>
      </w:pPr>
      <w:r>
        <w:rPr>
          <w:rFonts w:eastAsia="华文中宋" w:cs="Times New Roman" w:ascii="Times New Roman" w:hAnsi="Times New Roman"/>
          <w:b/>
          <w:spacing w:val="160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pacing w:val="160"/>
          <w:sz w:val="44"/>
          <w:szCs w:val="44"/>
        </w:rPr>
        <w:t>2</w:t>
      </w:r>
      <w:r>
        <w:rPr>
          <w:rFonts w:ascii="Times New Roman" w:hAnsi="Times New Roman" w:cs="Times New Roman" w:eastAsia="华文中宋"/>
          <w:b/>
          <w:spacing w:val="160"/>
          <w:sz w:val="44"/>
          <w:szCs w:val="44"/>
        </w:rPr>
        <w:t>年</w:t>
      </w:r>
      <w:r>
        <w:rPr>
          <w:rFonts w:eastAsia="华文中宋" w:cs="Times New Roman" w:ascii="Times New Roman" w:hAnsi="Times New Roman"/>
          <w:b/>
          <w:spacing w:val="160"/>
          <w:sz w:val="44"/>
          <w:szCs w:val="44"/>
        </w:rPr>
        <w:t>6</w:t>
      </w:r>
      <w:r>
        <w:rPr>
          <w:rFonts w:ascii="Times New Roman" w:hAnsi="Times New Roman" w:cs="Times New Roman" w:eastAsia="华文中宋"/>
          <w:b/>
          <w:spacing w:val="160"/>
          <w:sz w:val="44"/>
          <w:szCs w:val="44"/>
        </w:rPr>
        <w:t>月</w:t>
      </w:r>
      <w:r>
        <w:rPr>
          <w:rFonts w:eastAsia="华文中宋" w:cs="Times New Roman" w:ascii="Times New Roman" w:hAnsi="Times New Roman"/>
          <w:b/>
          <w:spacing w:val="160"/>
          <w:sz w:val="44"/>
          <w:szCs w:val="44"/>
        </w:rPr>
        <w:t>5</w:t>
      </w:r>
      <w:r>
        <w:rPr>
          <w:rFonts w:ascii="Times New Roman" w:hAnsi="Times New Roman" w:cs="Times New Roman" w:eastAsia="华文中宋"/>
          <w:b/>
          <w:spacing w:val="160"/>
          <w:sz w:val="44"/>
          <w:szCs w:val="44"/>
        </w:rPr>
        <w:t>日</w:t>
      </w:r>
    </w:p>
    <w:p>
      <w:pPr>
        <w:pStyle w:val="TOC"/>
        <w:jc w:val="center"/>
        <w:rPr>
          <w:lang w:val="zh-CN" w:eastAsia="zh-CN"/>
        </w:rPr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       </w:t>
      </w:r>
      <w:r>
        <w:rPr>
          <w:lang w:val="zh-CN"/>
        </w:rPr>
        <w:t>录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ind w:left="4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932149">
            <w:r>
              <w:rPr>
                <w:rStyle w:val="IndexLink"/>
                <w:lang w:val="en-US" w:eastAsia="en-US"/>
              </w:rPr>
              <w:t>一、开学与学期结束日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50">
            <w:r>
              <w:rPr>
                <w:rStyle w:val="IndexLink"/>
                <w:lang w:val="en-US" w:eastAsia="en-US"/>
              </w:rPr>
              <w:t>二、放假时间及调课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51">
            <w:r>
              <w:rPr>
                <w:rStyle w:val="IndexLink"/>
                <w:lang w:val="en-US" w:eastAsia="en-US"/>
              </w:rPr>
              <w:t>三、医学部实习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52">
            <w:r>
              <w:rPr>
                <w:rStyle w:val="IndexLink"/>
                <w:lang w:val="en-US" w:eastAsia="en-US"/>
              </w:rPr>
              <w:t>四、医学部全日制各专业开课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5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6</w:t>
            </w:r>
            <w:r>
              <w:rPr>
                <w:rStyle w:val="IndexLink"/>
                <w:lang w:val="en-US" w:eastAsia="en-US"/>
              </w:rPr>
              <w:t>级、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级各专业开课课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59">
            <w:r>
              <w:rPr>
                <w:rStyle w:val="IndexLink"/>
                <w:lang w:val="en-US" w:eastAsia="en-US"/>
              </w:rPr>
              <w:t>五、各学院承担全日制本科生课程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第一临床医院承担的课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第二临床医院承担的课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第三临床医院承担的课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第四临床医院承担的课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附儿院承担的课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护理学院承担的课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常熟附院承担的课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张家港附院承担的课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基础医学与生物科学学院承担的课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放射医学院承担的课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公共卫生学院承担的课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7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药学院承担的课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7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实验动物中以承担的课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402" w:leader="dot"/>
            </w:tabs>
            <w:spacing w:lineRule="exact" w:line="400"/>
            <w:rPr>
              <w:lang w:val="en-US" w:eastAsia="en-US"/>
            </w:rPr>
          </w:pPr>
          <w:hyperlink w:anchor="__RefHeading___Toc32693217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学生工作办公室承担的课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74">
            <w:r>
              <w:rPr>
                <w:rStyle w:val="IndexLink"/>
                <w:lang w:val="en-US" w:eastAsia="en-US"/>
              </w:rPr>
              <w:t>六、留学学课程安排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75">
            <w:r>
              <w:rPr>
                <w:rStyle w:val="IndexLink"/>
                <w:lang w:val="en-US" w:eastAsia="en-US"/>
              </w:rPr>
              <w:t>七、成人教育课程安排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6932176">
            <w:r>
              <w:rPr>
                <w:rStyle w:val="IndexLink"/>
                <w:lang w:val="en-US" w:eastAsia="en-US"/>
              </w:rPr>
              <w:t>八、医学部对外院系开课安排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4" w:right="1191" w:gutter="0" w:header="0" w:top="964" w:footer="454" w:bottom="1191"/>
          <w:pgNumType w:start="1" w:fmt="decimal"/>
          <w:formProt w:val="false"/>
          <w:textDirection w:val="lrTb"/>
          <w:docGrid w:type="lines" w:linePitch="312" w:charSpace="0"/>
        </w:sectPr>
        <w:pStyle w:val="Contents2"/>
        <w:rPr>
          <w:rFonts w:ascii="华文中宋" w:hAnsi="华文中宋" w:eastAsia="华文中宋" w:cs="华文中宋"/>
          <w:spacing w:val="160"/>
          <w:sz w:val="32"/>
          <w:szCs w:val="32"/>
          <w:lang w:val="zh-CN" w:eastAsia="en-US"/>
        </w:rPr>
      </w:pPr>
      <w:r>
        <w:rPr>
          <w:rFonts w:eastAsia="华文中宋" w:cs="华文中宋" w:ascii="华文中宋" w:hAnsi="华文中宋"/>
          <w:spacing w:val="160"/>
          <w:sz w:val="32"/>
          <w:szCs w:val="32"/>
          <w:lang w:val="zh-CN" w:eastAsia="en-US"/>
        </w:rPr>
      </w:r>
    </w:p>
    <w:p>
      <w:pPr>
        <w:pStyle w:val="Normal"/>
        <w:spacing w:lineRule="auto" w:line="324" w:before="93" w:after="0"/>
        <w:rPr>
          <w:rFonts w:ascii="华文中宋" w:hAnsi="华文中宋" w:eastAsia="华文中宋" w:cs="华文中宋"/>
          <w:b/>
          <w:b/>
          <w:spacing w:val="160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160"/>
          <w:sz w:val="24"/>
          <w:szCs w:val="24"/>
        </w:rPr>
      </w:r>
    </w:p>
    <w:p>
      <w:pPr>
        <w:pStyle w:val="Normal"/>
        <w:spacing w:lineRule="auto" w:line="324" w:before="9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各学院、办公室、中心：</w:t>
      </w:r>
    </w:p>
    <w:p>
      <w:pPr>
        <w:pStyle w:val="Normal"/>
        <w:spacing w:lineRule="auto" w:line="324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50" w:before="93" w:after="0"/>
        <w:ind w:firstLine="482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在学校、学部、学院的正确领导下，在医学部所属各学院的支持配合下，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学年度第二学期教学秩序基本稳定。为了适应新形势下高等教育的新特点，本着“一切为了学生”的宗旨，不断提升本科人才培养质量。各学院都在努力探索本科教学各方面的改革举措。也取得了一定成绩。现在，本学期教学工作即将结束，新的一个学期即将来临。请各单位放假前认真检查师资、教学资料、实验室等教学条件的准备情况。保证下学期顺利开课。同时，各学院务必在保证日常教学秩序稳定的基础上，谋划如何使本科教学水平再上一个台阶。为了便于你们尽早做好下学期的开课准备工作，现将有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学年度第一学期教学工作安排汇总如下：</w:t>
      </w:r>
    </w:p>
    <w:p>
      <w:pPr>
        <w:pStyle w:val="Heading2"/>
        <w:spacing w:lineRule="exact" w:line="450" w:before="120" w:after="120"/>
        <w:rPr>
          <w:sz w:val="28"/>
          <w:szCs w:val="28"/>
        </w:rPr>
      </w:pPr>
      <w:bookmarkStart w:id="0" w:name="__RefHeading___Toc326932149"/>
      <w:bookmarkEnd w:id="0"/>
      <w:r>
        <w:rPr>
          <w:sz w:val="28"/>
          <w:szCs w:val="28"/>
        </w:rPr>
        <w:t>一、开学与学期结束日期</w:t>
      </w:r>
    </w:p>
    <w:p>
      <w:pPr>
        <w:pStyle w:val="Normal"/>
        <w:spacing w:lineRule="exact" w:line="450"/>
        <w:ind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学生返校报到注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正式上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学期结束</w:t>
      </w:r>
      <w:r>
        <w:rPr>
          <w:sz w:val="24"/>
          <w:szCs w:val="24"/>
        </w:rPr>
        <w:t>放暑假</w:t>
      </w:r>
      <w:r>
        <w:rPr>
          <w:rFonts w:ascii="宋体;SimSun" w:hAnsi="宋体;SimSun"/>
          <w:sz w:val="24"/>
          <w:szCs w:val="24"/>
        </w:rPr>
        <w:t>，总周次为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教学周共</w:t>
      </w:r>
      <w:r>
        <w:rPr>
          <w:rFonts w:ascii="宋体;SimSun" w:hAnsi="宋体;SimSun"/>
          <w:sz w:val="24"/>
          <w:szCs w:val="24"/>
        </w:rPr>
        <w:t>19</w:t>
      </w:r>
      <w:r>
        <w:rPr>
          <w:rFonts w:ascii="宋体;SimSun" w:hAnsi="宋体;SimSun"/>
          <w:sz w:val="24"/>
          <w:szCs w:val="24"/>
        </w:rPr>
        <w:t>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停课考试。</w:t>
      </w:r>
    </w:p>
    <w:p>
      <w:pPr>
        <w:pStyle w:val="Heading2"/>
        <w:spacing w:lineRule="exact" w:line="450" w:before="120" w:after="120"/>
        <w:rPr>
          <w:sz w:val="28"/>
          <w:szCs w:val="28"/>
        </w:rPr>
      </w:pPr>
      <w:bookmarkStart w:id="1" w:name="__RefHeading___Toc326932150"/>
      <w:bookmarkEnd w:id="1"/>
      <w:r>
        <w:rPr>
          <w:sz w:val="28"/>
          <w:szCs w:val="28"/>
        </w:rPr>
        <w:t>二、放假时间及调课安排</w:t>
      </w:r>
    </w:p>
    <w:p>
      <w:pPr>
        <w:pStyle w:val="Normal"/>
        <w:spacing w:lineRule="exact" w:line="45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第四周星期日）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第五周期日）中秋节、国庆节调休放假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星期六）补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四）的课。</w:t>
      </w:r>
    </w:p>
    <w:p>
      <w:pPr>
        <w:pStyle w:val="Normal"/>
        <w:spacing w:lineRule="exact" w:line="45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第十七周星期日）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星期二）元旦调休放假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星期六）补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星期一）的课。</w:t>
      </w:r>
    </w:p>
    <w:p>
      <w:pPr>
        <w:pStyle w:val="Heading2"/>
        <w:spacing w:lineRule="exact" w:line="450" w:before="120" w:after="120"/>
        <w:rPr>
          <w:sz w:val="28"/>
          <w:szCs w:val="28"/>
        </w:rPr>
      </w:pPr>
      <w:bookmarkStart w:id="2" w:name="__RefHeading___Toc326932151"/>
      <w:bookmarkEnd w:id="2"/>
      <w:r>
        <w:rPr>
          <w:sz w:val="28"/>
          <w:szCs w:val="28"/>
        </w:rPr>
        <w:t>三、医学部实习安排</w:t>
      </w:r>
    </w:p>
    <w:p>
      <w:pPr>
        <w:pStyle w:val="P0"/>
        <w:spacing w:lineRule="exact" w:line="45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</w:rPr>
        <w:t>级法医学（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人）。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周常熟附院上课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考试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起常熟附院实习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</w:rPr>
        <w:t>级护理学（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44+4</w:t>
      </w:r>
      <w:r>
        <w:rPr>
          <w:rFonts w:ascii="宋体;SimSun" w:hAnsi="宋体;SimSun" w:cs="宋体;SimSun"/>
          <w:sz w:val="24"/>
          <w:szCs w:val="24"/>
        </w:rPr>
        <w:t>周。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（以内科护理学、外科护理学、护理学基础为主的综合理论考试）。</w:t>
      </w:r>
    </w:p>
    <w:p>
      <w:pPr>
        <w:pStyle w:val="Normal"/>
        <w:spacing w:lineRule="exact" w:line="400" w:before="124" w:after="0"/>
        <w:ind w:firstLine="482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级预防医学专业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《传染病学（一）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）上课和考试。实习时间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一）开始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五）结束，历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返回苏州大学独墅湖校区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预防医学的课程和实习由张家港附院安排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sz w:val="24"/>
          <w:szCs w:val="24"/>
        </w:rPr>
        <w:t>级生物技术专业（</w:t>
      </w:r>
      <w:r>
        <w:rPr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开始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日止毕业实习及论文。实习结束后返校进行毕业论文答辩。</w:t>
      </w:r>
    </w:p>
    <w:p>
      <w:pPr>
        <w:pStyle w:val="P0"/>
        <w:spacing w:lineRule="exact" w:line="450"/>
        <w:ind w:firstLine="482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sz w:val="24"/>
          <w:szCs w:val="24"/>
        </w:rPr>
        <w:t>级生物技术（食品质量与安全）。</w:t>
      </w:r>
      <w:r>
        <w:rPr>
          <w:color w:val="000000"/>
          <w:sz w:val="24"/>
          <w:szCs w:val="24"/>
        </w:rPr>
        <w:t>1-10</w:t>
      </w:r>
      <w:r>
        <w:rPr>
          <w:color w:val="000000"/>
          <w:sz w:val="24"/>
          <w:szCs w:val="24"/>
        </w:rPr>
        <w:t>周独墅湖校区上课，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周考试。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周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）至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周（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）生产实习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周返校实习总结。</w:t>
      </w:r>
    </w:p>
    <w:p>
      <w:pPr>
        <w:pStyle w:val="P0"/>
        <w:spacing w:lineRule="exact" w:line="450"/>
        <w:ind w:firstLine="482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sz w:val="24"/>
          <w:szCs w:val="24"/>
        </w:rPr>
        <w:t>级生物科学（师范）。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周为</w:t>
      </w:r>
      <w:r>
        <w:rPr>
          <w:color w:val="000000"/>
          <w:sz w:val="24"/>
          <w:szCs w:val="24"/>
        </w:rPr>
        <w:t>教育</w:t>
      </w:r>
      <w:r>
        <w:rPr>
          <w:color w:val="000000"/>
          <w:sz w:val="24"/>
          <w:szCs w:val="24"/>
        </w:rPr>
        <w:t>实习准备周。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周至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周</w:t>
      </w:r>
      <w:r>
        <w:rPr>
          <w:color w:val="000000"/>
          <w:sz w:val="24"/>
          <w:szCs w:val="24"/>
        </w:rPr>
        <w:t>教育实习。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（星期六）返回独墅湖校区上课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班（</w:t>
      </w:r>
      <w:r>
        <w:rPr>
          <w:b/>
          <w:bCs/>
          <w:sz w:val="24"/>
          <w:szCs w:val="24"/>
        </w:rPr>
        <w:t>55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班（</w:t>
      </w:r>
      <w:r>
        <w:rPr>
          <w:b/>
          <w:bCs/>
          <w:sz w:val="24"/>
          <w:szCs w:val="24"/>
        </w:rPr>
        <w:t>59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班（</w:t>
      </w:r>
      <w:r>
        <w:rPr>
          <w:b/>
          <w:bCs/>
          <w:sz w:val="24"/>
          <w:szCs w:val="24"/>
        </w:rPr>
        <w:t>57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班（</w:t>
      </w:r>
      <w:r>
        <w:rPr>
          <w:b/>
          <w:bCs/>
          <w:sz w:val="24"/>
          <w:szCs w:val="24"/>
        </w:rPr>
        <w:t>55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班（</w:t>
      </w:r>
      <w:r>
        <w:rPr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毕业实习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周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（以内科学、外科学、妇产科学、儿科学为主的综合理论考试）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口腔医学专业（</w:t>
      </w:r>
      <w:r>
        <w:rPr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（以口腔内科学、口腔外科学、口腔修复学为主的综合理论考试）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医学影像学专业（</w:t>
      </w:r>
      <w:r>
        <w:rPr>
          <w:b/>
          <w:bCs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周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（以影像诊断学、超声诊断学、介入放射学、核医学为主的综合理论考试）。</w:t>
      </w:r>
    </w:p>
    <w:p>
      <w:pPr>
        <w:pStyle w:val="P0"/>
        <w:spacing w:lineRule="exact" w:line="450"/>
        <w:ind w:firstLine="482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护理学专业（</w:t>
      </w:r>
      <w:r>
        <w:rPr>
          <w:b/>
          <w:bCs/>
          <w:sz w:val="24"/>
          <w:szCs w:val="24"/>
        </w:rPr>
        <w:t>49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周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（以内科护理学、外科护理学、护理学基础为主的综合理论考试）。</w:t>
      </w:r>
    </w:p>
    <w:p>
      <w:pPr>
        <w:pStyle w:val="P0"/>
        <w:spacing w:lineRule="exact" w:line="450"/>
        <w:ind w:firstLine="482"/>
        <w:rPr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医学检验专业（</w:t>
      </w:r>
      <w:r>
        <w:rPr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进入临床实习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实习结束后返校进行毕业论文答辩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放射医学专业（</w:t>
      </w:r>
      <w:r>
        <w:rPr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放射医学（核医学）专业（</w:t>
      </w:r>
      <w:r>
        <w:rPr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、</w:t>
      </w:r>
      <w:r>
        <w:rPr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级放射医学（医学物理）专业（</w:t>
      </w:r>
      <w:r>
        <w:rPr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二）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ascii="宋体;SimSun" w:hAnsi="宋体;SimSun" w:cs="宋体;SimSun"/>
          <w:color w:val="000000"/>
          <w:sz w:val="24"/>
          <w:szCs w:val="24"/>
        </w:rPr>
        <w:t>毕业实习</w:t>
      </w:r>
      <w:r>
        <w:rPr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周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星期二）结束返校，返校后进行毕业考试。</w:t>
      </w:r>
    </w:p>
    <w:p>
      <w:pPr>
        <w:pStyle w:val="Normal"/>
        <w:spacing w:lineRule="exact" w:line="450"/>
        <w:ind w:firstLine="482"/>
        <w:rPr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级预防医学专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。</w:t>
      </w:r>
      <w:r>
        <w:rPr>
          <w:rFonts w:cs="Times New Roman" w:ascii="Times New Roman" w:hAnsi="Times New Roman"/>
          <w:kern w:val="0"/>
          <w:sz w:val="24"/>
          <w:szCs w:val="24"/>
        </w:rPr>
        <w:t>1-12</w:t>
      </w:r>
      <w:r>
        <w:rPr>
          <w:rFonts w:ascii="Times New Roman" w:hAnsi="Times New Roman" w:cs="Times New Roman"/>
          <w:kern w:val="0"/>
          <w:sz w:val="24"/>
          <w:szCs w:val="24"/>
        </w:rPr>
        <w:t>周独墅湖校区上课，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周考试，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周（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日）进入毕业实习。</w:t>
      </w:r>
    </w:p>
    <w:p>
      <w:pPr>
        <w:pStyle w:val="P0"/>
        <w:spacing w:lineRule="exact" w:line="45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7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专业（七年制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进入通科实习，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结束后进入二级学科轮转阶段，于</w:t>
      </w:r>
      <w:r>
        <w:rPr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进行硕士论文答辩。</w:t>
      </w:r>
    </w:p>
    <w:p>
      <w:pPr>
        <w:pStyle w:val="P0"/>
        <w:spacing w:lineRule="exact" w:line="450"/>
        <w:ind w:firstLine="482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7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专业（放射医学七年制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进入通科实习，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结束后进入二级学科轮转阶段，于</w:t>
      </w:r>
      <w:r>
        <w:rPr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进行硕士论文答辩。</w:t>
      </w:r>
    </w:p>
    <w:p>
      <w:pPr>
        <w:pStyle w:val="P0"/>
        <w:spacing w:lineRule="exact" w:line="45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6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专业（七年制）（</w:t>
      </w:r>
      <w:r>
        <w:rPr>
          <w:b/>
          <w:bCs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已于</w:t>
      </w:r>
      <w:r>
        <w:rPr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进入临床通科实习，于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实习结束后进入二级学科轮转阶段。于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进行硕士论文答辩。</w:t>
      </w:r>
    </w:p>
    <w:p>
      <w:pPr>
        <w:pStyle w:val="P0"/>
        <w:spacing w:lineRule="exact" w:line="4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06</w:t>
      </w:r>
      <w:r>
        <w:rPr>
          <w:rFonts w:ascii="宋体;SimSun" w:hAnsi="宋体;SimSun" w:cs="宋体;SimSun"/>
          <w:b/>
          <w:bCs/>
          <w:sz w:val="24"/>
          <w:szCs w:val="24"/>
        </w:rPr>
        <w:t>级临床医学专业（放射医学七年制）（</w:t>
      </w:r>
      <w:r>
        <w:rPr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人）。</w:t>
      </w:r>
      <w:r>
        <w:rPr>
          <w:rFonts w:ascii="宋体;SimSun" w:hAnsi="宋体;SimSun" w:cs="宋体;SimSun"/>
          <w:sz w:val="24"/>
          <w:szCs w:val="24"/>
        </w:rPr>
        <w:t>已于</w:t>
      </w:r>
      <w:r>
        <w:rPr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进入临床通科实习，于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实习结束后进入二级学科轮转阶段。于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进行硕士论文答辩。</w:t>
      </w:r>
    </w:p>
    <w:p>
      <w:pPr>
        <w:sectPr>
          <w:footerReference w:type="default" r:id="rId4"/>
          <w:type w:val="nextPage"/>
          <w:pgSz w:w="11906" w:h="16838"/>
          <w:pgMar w:left="1304" w:right="1191" w:gutter="0" w:header="0" w:top="964" w:footer="454" w:bottom="1191"/>
          <w:pgNumType w:start="1" w:fmt="decimal"/>
          <w:formProt w:val="false"/>
          <w:textDirection w:val="lrTb"/>
          <w:docGrid w:type="lines" w:linePitch="312" w:charSpace="0"/>
        </w:sectPr>
        <w:pStyle w:val="P0"/>
        <w:spacing w:lineRule="exact" w:line="4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412" w:before="120" w:after="120"/>
        <w:rPr>
          <w:sz w:val="28"/>
          <w:szCs w:val="28"/>
        </w:rPr>
      </w:pPr>
      <w:bookmarkStart w:id="3" w:name="__RefHeading___Toc326932152"/>
      <w:bookmarkEnd w:id="3"/>
      <w:r>
        <w:rPr>
          <w:sz w:val="28"/>
          <w:szCs w:val="28"/>
        </w:rPr>
        <w:t>四、医学部全日制各专业开课情况</w:t>
      </w:r>
    </w:p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4" w:name="__RefHeading___Toc326932153"/>
      <w:bookmarkEnd w:id="4"/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12</w:t>
      </w:r>
      <w:r>
        <w:rPr>
          <w:sz w:val="24"/>
          <w:szCs w:val="24"/>
          <w:lang w:eastAsia="zh-CN"/>
        </w:rPr>
        <w:t>级各专业开课课程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2"/>
        <w:gridCol w:w="764"/>
        <w:gridCol w:w="764"/>
        <w:gridCol w:w="764"/>
        <w:gridCol w:w="764"/>
        <w:gridCol w:w="764"/>
        <w:gridCol w:w="764"/>
        <w:gridCol w:w="765"/>
        <w:gridCol w:w="764"/>
        <w:gridCol w:w="764"/>
        <w:gridCol w:w="764"/>
        <w:gridCol w:w="764"/>
        <w:gridCol w:w="764"/>
        <w:gridCol w:w="764"/>
        <w:gridCol w:w="765"/>
      </w:tblGrid>
      <w:tr>
        <w:trPr>
          <w:trHeight w:val="5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七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五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质量理安全</w:t>
            </w:r>
          </w:p>
        </w:tc>
      </w:tr>
      <w:tr>
        <w:trPr>
          <w:trHeight w:val="36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日语（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实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技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生涯规划指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（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（一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实验（一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（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课学分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丁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人文修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5" w:name="__RefHeading___Toc326932154"/>
      <w:bookmarkEnd w:id="5"/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各专业开课课程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blHeader w:val="true"/>
          <w:trHeight w:val="89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七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（卓越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五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技（免疫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技（食品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物信息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（师范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（双学位）</w:t>
            </w:r>
          </w:p>
        </w:tc>
      </w:tr>
      <w:tr>
        <w:trPr>
          <w:tblHeader w:val="true"/>
          <w:trHeight w:val="3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生理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日语（三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学基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育生物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生物学实验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剖生理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理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生态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生物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生物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物理实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结构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与动物生理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（三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（四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（三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（四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（五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专业实验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及实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（四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双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遗传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基础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免疫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统计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微生物学（二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报刊选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（一上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生涯规划指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（一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课学分合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导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生物学实验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生物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生物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动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及实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胎儿发育生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位素示踪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统计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医学实验仪器及应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统计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基因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细胞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6" w:name="__RefHeading___Toc326932155"/>
      <w:bookmarkEnd w:id="6"/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级各专业开课课程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553"/>
        <w:gridCol w:w="554"/>
        <w:gridCol w:w="553"/>
        <w:gridCol w:w="554"/>
        <w:gridCol w:w="554"/>
        <w:gridCol w:w="553"/>
        <w:gridCol w:w="554"/>
        <w:gridCol w:w="553"/>
        <w:gridCol w:w="554"/>
        <w:gridCol w:w="554"/>
        <w:gridCol w:w="553"/>
        <w:gridCol w:w="554"/>
        <w:gridCol w:w="554"/>
        <w:gridCol w:w="553"/>
        <w:gridCol w:w="554"/>
        <w:gridCol w:w="553"/>
        <w:gridCol w:w="554"/>
        <w:gridCol w:w="554"/>
        <w:gridCol w:w="553"/>
        <w:gridCol w:w="554"/>
        <w:gridCol w:w="554"/>
      </w:tblGrid>
      <w:tr>
        <w:trPr>
          <w:tblHeader w:val="true"/>
          <w:trHeight w:val="62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儿科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用生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师范）</w:t>
            </w:r>
          </w:p>
        </w:tc>
      </w:tr>
      <w:tr>
        <w:trPr>
          <w:tblHeader w:val="true"/>
          <w:trHeight w:val="312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辨证法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（五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资源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生物技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生态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动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（四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与动物生理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统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信息学导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及实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生物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统计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生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生态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专业实验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工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试验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蛋白质工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局部解剖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生理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遗传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生物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实验（一下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生物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（三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寄生虫学（三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免疫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微生物学（三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统计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实验（三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化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营养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分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安全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生理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解剖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师公证仲裁制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法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据法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学检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验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电子学与核探测方法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仪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核医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药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损伤与防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护理学（上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重症护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护理学（上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（二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（四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合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化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生物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毒理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辐射遗传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卫生学（一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化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资源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程序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生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（四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心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伦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科研方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标准与法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课学分合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75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宠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生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品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动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生物学（四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生物信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制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英语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统计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生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生态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酶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药物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遗传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因组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仪器分析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信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因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免疫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遗传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镜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胎儿发育生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基因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生物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防护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伦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丁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逻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事故鉴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免疫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检验检疫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物流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专业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因诊断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护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生物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谱解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毒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事业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微生物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化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毒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学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分析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</w:rPr>
      </w:pPr>
      <w:bookmarkStart w:id="7" w:name="__RefHeading___Toc326932156"/>
      <w:bookmarkEnd w:id="7"/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各专业开课课程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860"/>
        <w:gridCol w:w="860"/>
        <w:gridCol w:w="861"/>
      </w:tblGrid>
      <w:tr>
        <w:trPr>
          <w:tblHeader w:val="true"/>
          <w:trHeight w:val="34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七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五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食品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应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师范）</w:t>
            </w:r>
          </w:p>
        </w:tc>
      </w:tr>
      <w:tr>
        <w:trPr>
          <w:tblHeader w:val="true"/>
          <w:trHeight w:val="31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（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种经济动物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生物学专业实验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生物学专业实验（三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标本制作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药工艺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一上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（一上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染病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行病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诊断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总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概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检验检疫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与安全专业实验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像诊断学（二上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二上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三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学检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学检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分子生物学检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仪器分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治疗物理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材料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预防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口腔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分析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代动力学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鉴定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药剂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炮制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喉科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血与输血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课学分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75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生物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英语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生物转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化生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类遗传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信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专业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药理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防护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院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患沟通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事故鉴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卫生监督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酿造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原料安全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质量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喉科学（三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染病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营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药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设计与论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药研究与开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流行病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设计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学（二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药研制与报批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23811"/>
          <w:pgMar w:left="1304" w:right="1191" w:gutter="0" w:header="0" w:top="1531" w:footer="454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8" w:name="__RefHeading___Toc326932157"/>
      <w:bookmarkEnd w:id="8"/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各专业开课课程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>
          <w:tblHeader w:val="true"/>
          <w:trHeight w:val="34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七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射七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防</w:t>
            </w:r>
          </w:p>
        </w:tc>
      </w:tr>
      <w:tr>
        <w:trPr>
          <w:tblHeader w:val="true"/>
          <w:trHeight w:val="3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  <w:r>
              <w:rPr>
                <w:b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三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技能训练（一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必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（一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（一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学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流行病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毒物分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毒理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病理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物证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临床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实习（三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监督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实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一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实习（二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课学分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麻醉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现场勘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医疗保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9" w:name="__RefHeading___Toc326932158"/>
      <w:bookmarkEnd w:id="9"/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06</w:t>
      </w:r>
      <w:r>
        <w:rPr>
          <w:sz w:val="24"/>
          <w:szCs w:val="24"/>
          <w:lang w:eastAsia="zh-CN"/>
        </w:rPr>
        <w:t>级、</w:t>
      </w:r>
      <w:r>
        <w:rPr>
          <w:sz w:val="24"/>
          <w:szCs w:val="24"/>
          <w:lang w:eastAsia="zh-CN"/>
        </w:rPr>
        <w:t>2007</w:t>
      </w:r>
      <w:r>
        <w:rPr>
          <w:sz w:val="24"/>
          <w:szCs w:val="24"/>
          <w:lang w:eastAsia="zh-CN"/>
        </w:rPr>
        <w:t>级各专业开课课程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912"/>
        <w:gridCol w:w="2913"/>
        <w:gridCol w:w="2913"/>
        <w:gridCol w:w="2913"/>
      </w:tblGrid>
      <w:tr>
        <w:trPr>
          <w:tblHeader w:val="true"/>
          <w:trHeight w:val="5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  <w:r>
              <w:rPr>
                <w:b/>
                <w:color w:val="000000"/>
                <w:sz w:val="20"/>
                <w:szCs w:val="20"/>
              </w:rPr>
              <w:t>级临床医学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本硕连读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blHeader w:val="true"/>
          <w:trHeight w:val="51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科实习（二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科实习（四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期考核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学科轮转（定向学科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学科轮转（相关学科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</w:tr>
    </w:tbl>
    <w:p>
      <w:pPr>
        <w:sectPr>
          <w:footerReference w:type="default" r:id="rId6"/>
          <w:type w:val="nextPage"/>
          <w:pgSz w:w="16838" w:h="23811"/>
          <w:pgMar w:left="1304" w:right="1191" w:gutter="0" w:header="0" w:top="964" w:footer="45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412" w:before="120" w:after="120"/>
        <w:rPr>
          <w:sz w:val="28"/>
          <w:szCs w:val="28"/>
        </w:rPr>
      </w:pPr>
      <w:bookmarkStart w:id="10" w:name="__RefHeading___Toc326932159"/>
      <w:bookmarkEnd w:id="10"/>
      <w:r>
        <w:rPr>
          <w:sz w:val="28"/>
          <w:szCs w:val="28"/>
        </w:rPr>
        <w:t>五、各学院承担全日制本科生课程情况</w:t>
      </w:r>
    </w:p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11" w:name="__RefHeading___Toc326932160"/>
      <w:bookmarkEnd w:id="11"/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第一临床医院承担的课程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047"/>
        <w:gridCol w:w="2177"/>
        <w:gridCol w:w="992"/>
        <w:gridCol w:w="1418"/>
        <w:gridCol w:w="635"/>
        <w:gridCol w:w="635"/>
        <w:gridCol w:w="635"/>
        <w:gridCol w:w="635"/>
        <w:gridCol w:w="636"/>
        <w:gridCol w:w="2919"/>
      </w:tblGrid>
      <w:tr>
        <w:trPr>
          <w:tblHeader w:val="true"/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SY088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建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SY0882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建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SY0882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建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14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口腔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33-SY0855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根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8-SY0855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根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8-SY0855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根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PHY1003-30WP95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HY1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治疗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菊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1-30WP4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宗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9-30WP4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宗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9-30WP4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宗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1-30WP68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翼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1070-30WP68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10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翼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0-30WP68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翼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3-30YA2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重症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士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43-30WP6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3-30YB1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卫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07-30YC1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2-30YB11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自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09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10-30YD1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预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1071-30WP89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10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技能训练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45-30YA2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2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AR1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7-SY091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二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07-SY091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TA1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SY091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一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SY0913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一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6-SY0913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一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9-30WP9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9-30WP96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42-30YB0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万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4-30WP45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一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振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4-30WP45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一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振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8-30WP45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一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振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2-30WP9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32-04019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培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7-04019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培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7-040191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培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20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01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8-30WP0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健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5-30WP44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诊断学（二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3-30WP44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诊断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1-30WP49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26-SY082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佩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4-SY082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D30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佩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1-01010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DM1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检验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30100045-30YX0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00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学科轮转（定向学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学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30100042-30YX0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科实习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学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30100044-30YX0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科实习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学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30100107-30YX0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学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3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3-30WP3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1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1-30WP3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16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17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M10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4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影像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5-30WP3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一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影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412" w:before="120" w:after="120"/>
        <w:rPr/>
      </w:pPr>
      <w:bookmarkStart w:id="12" w:name="__RefHeading___Toc326932161"/>
      <w:bookmarkEnd w:id="12"/>
      <w:r>
        <w:rPr/>
        <w:t>2</w:t>
      </w:r>
      <w:r>
        <w:rPr/>
        <w:t>、第二临床医院承担的课程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81"/>
        <w:gridCol w:w="2190"/>
        <w:gridCol w:w="1324"/>
        <w:gridCol w:w="1211"/>
        <w:gridCol w:w="620"/>
        <w:gridCol w:w="594"/>
        <w:gridCol w:w="587"/>
        <w:gridCol w:w="587"/>
        <w:gridCol w:w="624"/>
        <w:gridCol w:w="3122"/>
      </w:tblGrid>
      <w:tr>
        <w:trPr>
          <w:tblHeader w:val="true"/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33-30WP76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学（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晓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8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9-SY0739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9-SY0739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1070-30WP3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1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增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0-30WP3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增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5-30YR06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励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5-30YR09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仪器分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陈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2-30WP7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学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4-30YR0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分子生物学检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1071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1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技能训练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3-30YR0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4-SY0731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麻醉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1-030235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检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咏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30YR01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一上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敏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30YR01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一上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敏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6-30YR14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一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9-30YR04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性病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23-30YR13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蔚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42-SY076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合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20-30YR10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与输血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4-30WP93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一上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8-30YR15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一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勇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（放射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2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总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2-SY0753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学检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32-03024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（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7-03024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3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1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学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4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概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1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18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20100106-30YX01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科轮转（相关学科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医七年制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20100102-30YX01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科实习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医七年制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20100104-30YX01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科实习（四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医七年制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1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3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（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12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13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7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8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PHY1005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HY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PHY1006-30WP2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HY1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实习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0" w:after="120"/>
        <w:rPr/>
      </w:pPr>
      <w:bookmarkStart w:id="13" w:name="__RefHeading___Toc326932162"/>
      <w:bookmarkEnd w:id="13"/>
      <w:r>
        <w:rPr>
          <w:sz w:val="24"/>
          <w:szCs w:val="24"/>
        </w:rPr>
        <w:t>3</w:t>
      </w:r>
      <w:r>
        <w:rPr/>
        <w:t>、第三临床医院承担的课程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600"/>
        <w:gridCol w:w="620"/>
        <w:gridCol w:w="620"/>
        <w:gridCol w:w="620"/>
        <w:gridCol w:w="620"/>
        <w:gridCol w:w="660"/>
        <w:gridCol w:w="2396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一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4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一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7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7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8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2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9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1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DM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1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3-30WP2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三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Heading3"/>
        <w:spacing w:lineRule="auto" w:line="412" w:before="120" w:after="120"/>
        <w:rPr/>
      </w:pPr>
      <w:bookmarkStart w:id="14" w:name="__RefHeading___Toc326932163"/>
      <w:bookmarkEnd w:id="14"/>
      <w:r>
        <w:rPr/>
        <w:t>4</w:t>
      </w:r>
      <w:r>
        <w:rPr/>
        <w:t>、第四临床医院承担的课程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063"/>
        <w:gridCol w:w="2087"/>
        <w:gridCol w:w="1445"/>
        <w:gridCol w:w="1565"/>
        <w:gridCol w:w="622"/>
        <w:gridCol w:w="622"/>
        <w:gridCol w:w="622"/>
        <w:gridCol w:w="622"/>
        <w:gridCol w:w="662"/>
        <w:gridCol w:w="2251"/>
      </w:tblGrid>
      <w:tr>
        <w:trPr>
          <w:trHeight w:val="4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2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一上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4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一上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7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7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8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学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9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6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学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1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DM10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1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3-30WP29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三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四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Heading3"/>
        <w:spacing w:lineRule="auto" w:line="412" w:before="240" w:after="120"/>
        <w:rPr>
          <w:sz w:val="24"/>
          <w:szCs w:val="24"/>
          <w:lang w:eastAsia="zh-CN"/>
        </w:rPr>
      </w:pPr>
      <w:bookmarkStart w:id="15" w:name="__RefHeading___Toc326932164"/>
      <w:bookmarkEnd w:id="15"/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附儿院承担的课程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700"/>
        <w:gridCol w:w="620"/>
        <w:gridCol w:w="620"/>
        <w:gridCol w:w="620"/>
        <w:gridCol w:w="620"/>
        <w:gridCol w:w="660"/>
        <w:gridCol w:w="224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2-30WP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0-30WP7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0-30WP7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7-30WP7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7-30WP7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7-30WP7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EDI1012-30WP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DI1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营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6-30WP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01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儿童保健学》精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6-30WP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01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儿童保健学》精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任意选修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16" w:name="__RefHeading___Toc326932165"/>
      <w:bookmarkEnd w:id="16"/>
      <w:r>
        <w:rPr>
          <w:sz w:val="24"/>
          <w:szCs w:val="24"/>
        </w:rPr>
        <w:t>6</w:t>
      </w:r>
      <w:r>
        <w:rPr>
          <w:sz w:val="24"/>
          <w:szCs w:val="24"/>
        </w:rPr>
        <w:t>、护理学院承担的课程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560"/>
        <w:gridCol w:w="620"/>
        <w:gridCol w:w="620"/>
        <w:gridCol w:w="620"/>
        <w:gridCol w:w="620"/>
        <w:gridCol w:w="660"/>
        <w:gridCol w:w="2294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38-30WP2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专业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50-30WP5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（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09-30YA2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（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美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70-30WP2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文修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选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6-30WP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7-30WP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18-30WP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34-30WP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RS1035-30WP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RS1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实习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240" w:after="120"/>
        <w:rPr>
          <w:sz w:val="24"/>
          <w:szCs w:val="24"/>
          <w:lang w:eastAsia="zh-CN"/>
        </w:rPr>
      </w:pPr>
      <w:bookmarkStart w:id="17" w:name="__RefHeading___Toc326932166"/>
      <w:bookmarkEnd w:id="17"/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常熟附院承担的课程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500"/>
        <w:gridCol w:w="620"/>
        <w:gridCol w:w="620"/>
        <w:gridCol w:w="620"/>
        <w:gridCol w:w="620"/>
        <w:gridCol w:w="660"/>
        <w:gridCol w:w="2316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0-30WP0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9-30WP0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IM1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07-30WP0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TA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23-30WP0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JU1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（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75-30WP0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11-30WP01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JU1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实习（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附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医学</w:t>
            </w:r>
          </w:p>
        </w:tc>
      </w:tr>
    </w:tbl>
    <w:p>
      <w:pPr>
        <w:pStyle w:val="Heading3"/>
        <w:spacing w:lineRule="auto" w:line="412" w:before="240" w:after="120"/>
        <w:rPr>
          <w:sz w:val="24"/>
          <w:szCs w:val="24"/>
          <w:lang w:eastAsia="zh-CN"/>
        </w:rPr>
      </w:pPr>
      <w:bookmarkStart w:id="18" w:name="__RefHeading___Toc326932167"/>
      <w:bookmarkEnd w:id="18"/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张家港附院承担的课程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440"/>
        <w:gridCol w:w="620"/>
        <w:gridCol w:w="620"/>
        <w:gridCol w:w="620"/>
        <w:gridCol w:w="620"/>
        <w:gridCol w:w="660"/>
        <w:gridCol w:w="2414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选学生人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28-30WP8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MB1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附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预防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0-30WP8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BH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附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预防医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19" w:name="__RefHeading___Toc326932168"/>
      <w:bookmarkEnd w:id="19"/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基础医学与生物科学学院承担的课程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901"/>
        <w:gridCol w:w="2550"/>
        <w:gridCol w:w="1464"/>
        <w:gridCol w:w="1260"/>
        <w:gridCol w:w="560"/>
        <w:gridCol w:w="531"/>
        <w:gridCol w:w="521"/>
        <w:gridCol w:w="531"/>
        <w:gridCol w:w="531"/>
        <w:gridCol w:w="3010"/>
      </w:tblGrid>
      <w:tr>
        <w:trPr>
          <w:tblHeader w:val="true"/>
          <w:trHeight w:val="4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I1014-06N10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I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30-30WP1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78-30WP1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7-06N01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7-04011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7-SY044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7-SY0449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2-SY0449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2-SY044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2-04011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可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4-SY042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5-SY045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玲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5-SY047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7-XQ005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宠物饲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雅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23-SY05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7-XQ032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9-05003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维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0-050033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维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0-05003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维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02-XQ003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资源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0-XQ025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0-XQ0252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01-XQ031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08-0301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病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陆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祖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07-0301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毒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陆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祖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06-04005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毒物分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10-03027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临床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溪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JU1009-03009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JU1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物证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水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1-0301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陆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士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溪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4-0301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陆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士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溪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4-030168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陆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15-0401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免疫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4-SY04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士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44-XQ023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遗传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广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5-XQ024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鹤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9-XQ02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9-XQ022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7-XQ0226-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学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3-05001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3-XQ024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仁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3-XQ030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丙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45-XQ019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组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全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03-SY043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学检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洪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超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17-XQ023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07-SY050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生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3-XQ023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化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林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3-XQ0234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化生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林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16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旻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尔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1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旻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68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尔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02001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开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16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旻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1-SY0414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01-SY04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M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解剖生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ORAM1002-00006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M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组织病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水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2-SY04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生物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尉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菊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33-SY05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56-0401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4-XQ0228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4-XQ0228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4-XQ022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01-XQ030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丙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育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1-050033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维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1-05003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维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育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丙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6-SY043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寄生虫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洪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6-SY043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寄生虫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超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3002-02001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3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结构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开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10-10D06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10-XQ021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与动物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6-XQ021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与动物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29-04014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立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20-09N0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立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5-SY045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星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5-09N0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立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5-SY0458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星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3-99002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38-XQ022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药物分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迮玉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48-0401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仪器分析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永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2-SY049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2-SY076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2-03010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59-SY047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12-SY047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27-SY047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理学（四）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4-SY0470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4-SY047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14-XQ022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标本制作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3-SY04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3-SY048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士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3-SY04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迎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60-SY04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迎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3-05005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法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3-98010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春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宏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08-SY048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五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08-SY040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五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尉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菊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5-05003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士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5-SY048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5-SY049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尉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菊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03-04003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实验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功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7-00006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试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53-XQ022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2-XQ0314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晓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2-XQ03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晓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55-07N023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55-07N023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55-07N02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I1020-08N019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I10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导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百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高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7-XQ0221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专业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7-XQ022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专业实验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07-XQ003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制品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中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07-XQ024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去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育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7-98ls0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标准与法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06-02004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元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04-02004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化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元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05-XQ032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25-XQ025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原料安全控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2-XQ025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专业实验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学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9-XQ030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专业英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丙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I1026-06N10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I10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及实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4-SY045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秘人体生理功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星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立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4-SY0458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秘人体生理功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星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05-XQ004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经济动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正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09-03003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红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09-030036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红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41-03003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红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4-XQ021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蒙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4-XQ023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越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4-04003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功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2-04011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02-040110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09-SY0514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文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09-SY05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文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2-04007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免疫工程）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02-05014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焕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技术（食品质量与安全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06-03023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四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81-00002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81-980086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81-98008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颂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81-XQ021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81-03023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丽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43-98009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遗传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3-XQ005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生物技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雅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FQUS1018-XQ026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US10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（食品质量与安全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3-XQ022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生存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3003-SY043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30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迎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1060-07N02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10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科研方法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9-XQ0236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9-XQ023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9-XQ0236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7-SY037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免疫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玉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宗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一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08-SY003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免疫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颂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5-SY0427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微生物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培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8-SY0450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微生物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培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8-SY045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微生物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培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8-050161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墨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8-050161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墨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锡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8-05016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墨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8-050161-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墨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锡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16-03022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8N05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翊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1008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中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00040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0004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9-000040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19-010081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中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10081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中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000040-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10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3-SY0470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专业英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口腔医学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0-050012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基因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0-05001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基因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7-050012-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细胞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37-05001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细胞工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艳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竞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18-09D00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10-SY0468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解剖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尔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09-XQ0046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生物学专业实验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正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雅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0-XQ003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生物学专业实验（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中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E1009-XQ0192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E10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（二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全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5-XQ0214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（一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国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全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学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双学位）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S1011-XQ0305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丙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T1011-050053-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T10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20" w:name="__RefHeading___Toc326932169"/>
      <w:bookmarkEnd w:id="20"/>
      <w:r>
        <w:rPr>
          <w:sz w:val="24"/>
          <w:szCs w:val="24"/>
          <w:lang w:eastAsia="zh-CN"/>
        </w:rPr>
        <w:t>10</w:t>
      </w:r>
      <w:r>
        <w:rPr>
          <w:sz w:val="24"/>
          <w:szCs w:val="24"/>
        </w:rPr>
        <w:t>、放射医学院承担的课程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2080"/>
        <w:gridCol w:w="1440"/>
        <w:gridCol w:w="1340"/>
        <w:gridCol w:w="520"/>
        <w:gridCol w:w="520"/>
        <w:gridCol w:w="520"/>
        <w:gridCol w:w="520"/>
        <w:gridCol w:w="520"/>
        <w:gridCol w:w="3060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7-SY061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毒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5-SY0643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防护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5-SY064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防护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6-SY063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芬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4-SY063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损伤与防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芬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9-SY064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I1021-08N04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I1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专业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M1008-SY068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M1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遗传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PHY1001-020037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HY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电子学与核探测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3-SY067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药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友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1-SY068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崇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NUMD1002-SY063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D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核医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玉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7-SY061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示踪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27-06N01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生物信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SY0686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4-SY0686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遗传学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  <w:lang w:eastAsia="zh-CN"/>
        </w:rPr>
      </w:pPr>
      <w:bookmarkStart w:id="21" w:name="__RefHeading___Toc326932170"/>
      <w:bookmarkEnd w:id="21"/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、公共卫生学院承担的课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940"/>
        <w:gridCol w:w="1860"/>
        <w:gridCol w:w="1580"/>
        <w:gridCol w:w="1280"/>
        <w:gridCol w:w="560"/>
        <w:gridCol w:w="560"/>
        <w:gridCol w:w="560"/>
        <w:gridCol w:w="560"/>
        <w:gridCol w:w="560"/>
        <w:gridCol w:w="3400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25-03003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物漫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7-040017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海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肇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08-SYLS07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海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7-08N022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同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7-08N022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同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30-07N057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（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5-06N002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永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6-06N036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9-050139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化学（二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立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春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02-SY0404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事件公共卫生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0-06N036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0-06N036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02-SY0647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09-SY0690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05-SY0688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4-06N002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永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12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4-06N002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永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01-11N00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大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在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58-11N00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统计学（二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大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在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35-SY0667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毒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6-SY0404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事故鉴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6-SY0404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事故鉴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5-030268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逻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国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65-030268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逻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国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0-11N00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学（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大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在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20-11N003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统计学（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大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在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RADI1015-09D071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DI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毒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继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D3029-SY0620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D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肇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3-050139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专业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立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UBH1011-30WP09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BH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22" w:name="__RefHeading___Toc326932171"/>
      <w:bookmarkEnd w:id="22"/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、药学院承担的课程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980"/>
        <w:gridCol w:w="2020"/>
        <w:gridCol w:w="1500"/>
        <w:gridCol w:w="1480"/>
        <w:gridCol w:w="520"/>
        <w:gridCol w:w="520"/>
        <w:gridCol w:w="520"/>
        <w:gridCol w:w="520"/>
        <w:gridCol w:w="520"/>
        <w:gridCol w:w="3316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23-030107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谱解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贺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22-000066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（三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雄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02-000066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雄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LTA1030-09WZ03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TA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诊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5-10N00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与合理用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5-10N009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与合理用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31-06N033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设计与论文写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京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2-010062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丁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学选课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52-01006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丁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43-SY046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龙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培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8-SY048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贵中药的鉴别与应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08-09N01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药剂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青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09-05003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29-030107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贺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14-05006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21-05006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（四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7-06N033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代动力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京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丽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丽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18-XQ021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青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本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5-030178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12-SY046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龙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8-09N05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学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8-SYLS0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（医学物理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8-01001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8-09N055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学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MEIM1008-04006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培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0-09N05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学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0-SY0464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龙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志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3-SYLS0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3-04006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培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CLMB1013-01001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MB1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8-01001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志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8-010012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志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20-07N03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维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经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6-020160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洪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乃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11-08N006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合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春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桂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BIOP1017-01001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P1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英语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志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56-010105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（二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3-030107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贺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6-SY0482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8-000073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0-03024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入门及保健应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301130-030249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1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入门及保健应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任意选修课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5-03024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7-000063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本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TCHP1004-040147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HP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资源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PHAR1040-030249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R1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学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bookmarkStart w:id="23" w:name="__RefHeading___Toc326932172"/>
      <w:bookmarkEnd w:id="23"/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、实验动物中以承担的课程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0"/>
        <w:gridCol w:w="1319"/>
        <w:gridCol w:w="1555"/>
        <w:gridCol w:w="991"/>
        <w:gridCol w:w="641"/>
        <w:gridCol w:w="642"/>
        <w:gridCol w:w="641"/>
        <w:gridCol w:w="642"/>
        <w:gridCol w:w="898"/>
        <w:gridCol w:w="3629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8-010091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智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8-010091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智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生物技术（生物制药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8-010091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智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医学物理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医学心理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（核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儿科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放射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ABIO1018-010091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IO1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12" w:before="120" w:after="120"/>
        <w:rPr/>
      </w:pPr>
      <w:bookmarkStart w:id="24" w:name="__RefHeading___Toc326932173"/>
      <w:bookmarkEnd w:id="24"/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4</w:t>
      </w:r>
      <w:r>
        <w:rPr/>
        <w:t>、学生工作办公室承担的课程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60"/>
        <w:gridCol w:w="1800"/>
        <w:gridCol w:w="1060"/>
        <w:gridCol w:w="1360"/>
        <w:gridCol w:w="620"/>
        <w:gridCol w:w="620"/>
        <w:gridCol w:w="620"/>
        <w:gridCol w:w="620"/>
        <w:gridCol w:w="660"/>
        <w:gridCol w:w="3000"/>
      </w:tblGrid>
      <w:tr>
        <w:trPr>
          <w:tblHeader w:val="true"/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课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选学生人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班级组成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师范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生物制药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技术（食品质量与安全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7-SY0129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物科学（应用生物学）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放射医学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药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科师范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信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药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科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（儿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2-2013-1)-00021205-SY0129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五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食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 w:before="120" w:after="120"/>
        <w:rPr>
          <w:sz w:val="28"/>
          <w:szCs w:val="28"/>
        </w:rPr>
      </w:pPr>
      <w:bookmarkStart w:id="25" w:name="__RefHeading___Toc326932174"/>
      <w:bookmarkEnd w:id="25"/>
      <w:r>
        <w:rPr>
          <w:sz w:val="28"/>
          <w:szCs w:val="28"/>
        </w:rPr>
        <w:t>六、留学学课程安排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92"/>
        <w:gridCol w:w="2261"/>
        <w:gridCol w:w="1312"/>
        <w:gridCol w:w="1312"/>
        <w:gridCol w:w="1312"/>
        <w:gridCol w:w="1312"/>
        <w:gridCol w:w="3544"/>
      </w:tblGrid>
      <w:tr>
        <w:trPr>
          <w:tblHeader w:val="true"/>
          <w:trHeight w:val="4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论学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一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儿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二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教育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汉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教育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57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教育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概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教育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命科学学院</w:t>
            </w:r>
          </w:p>
        </w:tc>
      </w:tr>
      <w:tr>
        <w:trPr>
          <w:trHeight w:val="43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 w:before="120" w:after="120"/>
        <w:rPr>
          <w:sz w:val="28"/>
          <w:szCs w:val="28"/>
          <w:lang w:eastAsia="zh-CN"/>
        </w:rPr>
      </w:pPr>
      <w:bookmarkStart w:id="26" w:name="__RefHeading___Toc326932175"/>
      <w:bookmarkEnd w:id="26"/>
      <w:r>
        <w:rPr>
          <w:sz w:val="28"/>
          <w:szCs w:val="28"/>
          <w:lang w:eastAsia="zh-CN"/>
        </w:rPr>
        <w:t>七、成人教育课程安排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43"/>
        <w:gridCol w:w="3260"/>
        <w:gridCol w:w="1228"/>
        <w:gridCol w:w="1229"/>
        <w:gridCol w:w="1229"/>
        <w:gridCol w:w="2693"/>
      </w:tblGrid>
      <w:tr>
        <w:trPr>
          <w:tblHeader w:val="true"/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授学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院系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物科学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物科学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品分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物科学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免疫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生物科学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品分离与纯化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史纲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独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基原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分析化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史纲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基原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剂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剂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自考本科班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标准与检测报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自考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统计分析方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检测技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本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二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自考本科一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公卫学院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本科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各班视招生情况而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一定能开出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希各位老师谅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Heading2"/>
        <w:spacing w:lineRule="auto" w:line="412" w:before="120" w:after="120"/>
        <w:rPr/>
      </w:pPr>
      <w:bookmarkStart w:id="27" w:name="__RefHeading___Toc326932176"/>
      <w:bookmarkEnd w:id="27"/>
      <w:r>
        <w:rPr>
          <w:sz w:val="28"/>
          <w:szCs w:val="28"/>
        </w:rPr>
        <w:t>八、医学部</w:t>
      </w:r>
      <w:r>
        <w:rPr/>
        <w:t>对外院系开课安排</w:t>
      </w:r>
    </w:p>
    <w:tbl>
      <w:tblPr>
        <w:tblW w:w="134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94"/>
        <w:gridCol w:w="1183"/>
        <w:gridCol w:w="1183"/>
        <w:gridCol w:w="1183"/>
        <w:gridCol w:w="1183"/>
        <w:gridCol w:w="1141"/>
        <w:gridCol w:w="2661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课班级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庄公选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事件与公共卫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庄公选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入门及保健应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庄公选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贵中药的鉴别与应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庄公选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物漫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937"/>
        <w:jc w:val="center"/>
        <w:rPr>
          <w:sz w:val="24"/>
          <w:szCs w:val="24"/>
        </w:rPr>
      </w:pPr>
      <w:r>
        <w:rPr>
          <w:sz w:val="24"/>
          <w:szCs w:val="24"/>
        </w:rPr>
        <w:t>医学部教学办公室</w:t>
      </w:r>
    </w:p>
    <w:p>
      <w:pPr>
        <w:pStyle w:val="Normal"/>
        <w:spacing w:lineRule="exact" w:line="360"/>
        <w:ind w:firstLine="7937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footerReference w:type="default" r:id="rId7"/>
      <w:type w:val="nextPage"/>
      <w:pgSz w:orient="landscape" w:w="16838" w:h="11906"/>
      <w:pgMar w:left="1191" w:right="964" w:gutter="0" w:header="0" w:top="1304" w:footer="45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exact" w:line="4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1:00Z</dcterms:created>
  <dc:creator>ijianguo</dc:creator>
  <dc:description/>
  <cp:keywords/>
  <dc:language>en-US</dc:language>
  <cp:lastModifiedBy>nijianguo</cp:lastModifiedBy>
  <cp:lastPrinted>2012-06-08T15:11:00Z</cp:lastPrinted>
  <dcterms:modified xsi:type="dcterms:W3CDTF">2012-06-11T08:33:00Z</dcterms:modified>
  <cp:revision>155</cp:revision>
  <dc:subject/>
  <dc:title/>
</cp:coreProperties>
</file>