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标委公告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号，国家质量监督检验检疫总局、国家标准化管理委员会批准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项学校卫生标准，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见</w:t>
      </w:r>
      <w:hyperlink r:id="rId2" w:tgtFrame="_blank">
        <w:r>
          <w:rPr>
            <w:rStyle w:val="InternetLink"/>
            <w:rFonts w:cs="宋体;SimSun" w:ascii="宋体;SimSun" w:hAnsi="宋体;SimSun"/>
            <w:color w:val="064977"/>
            <w:kern w:val="0"/>
            <w:sz w:val="24"/>
            <w:u w:val="single"/>
          </w:rPr>
          <w:t>http://www.sac.gov.cn/gjbzgg/201421/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以下几项标准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            </w:t>
      </w:r>
      <w:r>
        <w:rPr>
          <w:rFonts w:ascii="宋体;SimSun" w:hAnsi="宋体;SimSun" w:cs="宋体;SimSun"/>
          <w:kern w:val="0"/>
          <w:sz w:val="24"/>
        </w:rPr>
        <w:t>序号                标准号                      标准名称                                </w:t>
      </w:r>
      <w:r>
        <w:rPr/>
        <w:t xml:space="preserve">                                                     代替标准号           实施日期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059"/>
        <w:gridCol w:w="4049"/>
        <w:gridCol w:w="1059"/>
        <w:gridCol w:w="998"/>
      </w:tblGrid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4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 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64977"/>
                  <w:kern w:val="0"/>
                  <w:sz w:val="18"/>
                  <w:u w:val="single"/>
                </w:rPr>
                <w:t>GB/T 16133-2014</w:t>
              </w:r>
            </w:hyperlink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464D55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  <w:t>儿童青少年脊柱弯曲异常的筛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464D5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GB/T 16133-1995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2015-01-01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5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  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64977"/>
                  <w:kern w:val="0"/>
                  <w:sz w:val="18"/>
                  <w:u w:val="single"/>
                </w:rPr>
                <w:t>GB/T 17227-2014</w:t>
              </w:r>
            </w:hyperlink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464D55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  <w:t>中小学生教科书卫生要求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464D5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GB/T 17227-1998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2015-01-0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035"/>
        <w:gridCol w:w="4027"/>
        <w:gridCol w:w="1036"/>
        <w:gridCol w:w="998"/>
      </w:tblGrid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21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 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64977"/>
                  <w:kern w:val="0"/>
                  <w:sz w:val="18"/>
                  <w:u w:val="single"/>
                </w:rPr>
                <w:t>GB 31177-2014</w:t>
              </w:r>
            </w:hyperlink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464D55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  <w:t>学生宿舍卫生要求及管理规范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2015-01-01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21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 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64977"/>
                  <w:kern w:val="0"/>
                  <w:sz w:val="18"/>
                  <w:u w:val="single"/>
                </w:rPr>
                <w:t>GB/T 31178-2014</w:t>
              </w:r>
            </w:hyperlink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464D55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  <w:t>儿童青少年发育水平的综合评价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2015-01-01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21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 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64977"/>
                  <w:kern w:val="0"/>
                  <w:sz w:val="18"/>
                  <w:u w:val="single"/>
                </w:rPr>
                <w:t>GB/T 31179-2014</w:t>
              </w:r>
            </w:hyperlink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464D55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  <w:t>儿童安全与健康一般指南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2015-01-01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21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 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064977"/>
                  <w:kern w:val="0"/>
                  <w:sz w:val="18"/>
                  <w:u w:val="single"/>
                </w:rPr>
                <w:t>GB/T 31180-2014</w:t>
              </w:r>
            </w:hyperlink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464D55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  <w:t>儿童青少年伤害监测方法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64D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64D55"/>
                <w:kern w:val="0"/>
                <w:sz w:val="18"/>
                <w:szCs w:val="18"/>
              </w:rPr>
              <w:t>2015-01-0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64D55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gjbzgg/201421/" TargetMode="External"/><Relationship Id="rId3" Type="http://schemas.openxmlformats.org/officeDocument/2006/relationships/hyperlink" Target="http://www.sac.gov.cn/SACSearch/search?channelid=160591&amp;templet=gjcxjg_detail_forward.jsp&amp;searchword=STANDARD_CODE=&apos;GB/T 16133-2014&apos;" TargetMode="External"/><Relationship Id="rId4" Type="http://schemas.openxmlformats.org/officeDocument/2006/relationships/hyperlink" Target="http://www.sac.gov.cn/SACSearch/search?channelid=160591&amp;templet=gjcxjg_detail_forward.jsp&amp;searchword=STANDARD_CODE=&apos;GB/T 17227-2014&apos;" TargetMode="External"/><Relationship Id="rId5" Type="http://schemas.openxmlformats.org/officeDocument/2006/relationships/hyperlink" Target="http://www.sac.gov.cn/SACSearch/search?channelid=160591&amp;templet=gjcxjg_detail_forward.jsp&amp;searchword=STANDARD_CODE=&apos;GB 31177-2014&apos;" TargetMode="External"/><Relationship Id="rId6" Type="http://schemas.openxmlformats.org/officeDocument/2006/relationships/hyperlink" Target="http://www.sac.gov.cn/SACSearch/search?channelid=160591&amp;templet=gjcxjg_detail_forward.jsp&amp;searchword=STANDARD_CODE=&apos;GB/T 31178-2014&apos;" TargetMode="External"/><Relationship Id="rId7" Type="http://schemas.openxmlformats.org/officeDocument/2006/relationships/hyperlink" Target="http://www.sac.gov.cn/SACSearch/search?channelid=160591&amp;templet=gjcxjg_detail_forward.jsp&amp;searchword=STANDARD_CODE=&apos;GB/T 31179-2014&apos;" TargetMode="External"/><Relationship Id="rId8" Type="http://schemas.openxmlformats.org/officeDocument/2006/relationships/hyperlink" Target="http://www.sac.gov.cn/SACSearch/search?channelid=160591&amp;templet=gjcxjg_detail_forward.jsp&amp;searchword=STANDARD_CODE=&apos;GB/T 31180-2014&apos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31:00Z</dcterms:created>
  <dc:creator>钟宏良(hlzhong)</dc:creator>
  <dc:description/>
  <cp:keywords/>
  <dc:language>en-US</dc:language>
  <cp:lastModifiedBy>钟宏良(hlzhong)</cp:lastModifiedBy>
  <dcterms:modified xsi:type="dcterms:W3CDTF">2014-10-21T01:32:00Z</dcterms:modified>
  <cp:revision>1</cp:revision>
  <dc:subject/>
  <dc:title>国标委公告2014年第21号，国家质量监督检验检疫总局、国家标准化管理委员会批准了6项学校卫生标准， </dc:title>
</cp:coreProperties>
</file>