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州大学医学部全日制本科学生课程考核管理办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课程考核范围和考核方式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凡属教学计划规定的课程均应按学期组织考核，实验、实习、课程设计、毕业论文（设计）等实践性教学环节应以相应方式组织考核。考核时应注重考核方法的科学性、考核形式的多样性、考核内容的覆盖面、考核结果的公平性。所有考核形式的成绩评定均应有依据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程考核可分为平时考核、实验考核、期中考核和期终考核等。平时考核和实验考核具体组织由任课教师根据课程内容、特点和要求决定。期中考核和期终考核一般采用笔试形式进行。笔试可以采用开卷或闭卷。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kern w:val="0"/>
          <w:szCs w:val="21"/>
        </w:rPr>
        <w:t>二、命题与试卷管理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考核应根据“课程教学大纲”进行命题。注重考核学生对基本知识、基本理论、基本技能的掌握及应用所学知识分析问题解、决问题的能力，注重对学生创新性思维的引导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试题的覆盖面要广，题型结构要科学、题量要适当，难度要适中。原则上同一课程代码的课程应共卷考试。使用国家试题库的考试课程由相关学院组织专家干预后组成试卷，已建立试卷库的考试课程用试卷库，未建立试卷库的应出等分量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卷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试卷经教学院长审核后需密封，要求在密封袋口处骑跨签名，并按时送医学部教学办公室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师、教务秘书等相关人员均应遵守有关试卷保密管理规定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试卷格式：见附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监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个考场至少安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教师参加监考（</w:t>
      </w:r>
      <w:r>
        <w:rPr>
          <w:rFonts w:cs="宋体;SimSun" w:ascii="宋体;SimSun" w:hAnsi="宋体;SimSun"/>
          <w:szCs w:val="21"/>
        </w:rPr>
        <w:t>50-80</w:t>
      </w:r>
      <w:r>
        <w:rPr>
          <w:rFonts w:ascii="宋体;SimSun" w:hAnsi="宋体;SimSun" w:cs="宋体;SimSun"/>
          <w:szCs w:val="21"/>
        </w:rPr>
        <w:t>人的安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以上的安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应认真阅读试卷袋中的</w:t>
      </w:r>
      <w:r>
        <w:rPr>
          <w:szCs w:val="21"/>
        </w:rPr>
        <w:t>学校考场规则和监考教师守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监考教师务必于考试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场清理教室，学生考试一律要求带好准考证和学生证，没带准考证和学生证的同学监考老师有权不让考试。监考老师有权调整学生的座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监考教师</w:t>
      </w:r>
      <w:r>
        <w:rPr>
          <w:rFonts w:ascii="宋体;SimSun" w:hAnsi="宋体;SimSun" w:cs="宋体;SimSun"/>
          <w:b/>
          <w:szCs w:val="21"/>
        </w:rPr>
        <w:t>考</w:t>
      </w:r>
      <w:r>
        <w:rPr>
          <w:rFonts w:ascii="宋体;SimSun" w:hAnsi="宋体;SimSun" w:cs="宋体;SimSun"/>
          <w:szCs w:val="21"/>
        </w:rPr>
        <w:t>试开始前应向考生宣读考场规则，</w:t>
      </w:r>
      <w:r>
        <w:rPr>
          <w:rFonts w:ascii="宋体;SimSun" w:hAnsi="宋体;SimSun" w:cs="宋体;SimSun"/>
          <w:szCs w:val="21"/>
          <w:em w:val="underDot"/>
        </w:rPr>
        <w:t>尤其须提醒考生切勿将手机等通讯设备带入考场</w:t>
      </w:r>
      <w:r>
        <w:rPr>
          <w:rFonts w:ascii="宋体;SimSun" w:hAnsi="宋体;SimSun" w:cs="宋体;SimSun"/>
          <w:szCs w:val="21"/>
        </w:rPr>
        <w:t>。并让学生在签名单上签名，签名单上没有名字的不得让其考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整个考试期间严格履行监考职责，关闭手机，不到考场外逗留，认真巡视考场，以杜绝考试违纪作弊现象。考试过程中一旦发现考生带有纸条或手机等就认定为考试作弊。一经发现作弊现象，立即终止其考试，没收试卷，让作弊学生在证据上签上姓名、学号和日期后立即离开考场。保留作弊证据，并及时将情况和作弊材料和试卷报相关学院及医学部教学办公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试卷批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一门课程的试卷批改风格应一致。一般要求每小题或每大题中的每小点，以扣分形式批改，每个扣分点都要做出表明错误的标志和所扣分值。每大题型要合计得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分有改动处必须签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成绩录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后，任课老师应在学校教务部规定时间内将成绩录入教务系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苏州大学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课程试卷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）卷  共  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考试形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年  月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6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532"/>
        <w:gridCol w:w="531"/>
        <w:gridCol w:w="531"/>
        <w:gridCol w:w="531"/>
        <w:gridCol w:w="531"/>
        <w:gridCol w:w="531"/>
        <w:gridCol w:w="531"/>
        <w:gridCol w:w="1015"/>
        <w:gridCol w:w="1134"/>
      </w:tblGrid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分人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题型</w:t>
      </w:r>
      <w:r>
        <w:rPr>
          <w:rFonts w:ascii="宋体;SimSun" w:hAnsi="宋体;SimSun" w:cs="宋体;SimSun"/>
          <w:kern w:val="0"/>
          <w:szCs w:val="21"/>
        </w:rPr>
        <w:t>（总分？分，每题？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36830</wp:posOffset>
                </wp:positionV>
                <wp:extent cx="135064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3"/>
                              <w:gridCol w:w="1134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0.4pt;mso-wrap-distance-left:9pt;mso-wrap-distance-right:9pt;mso-wrap-distance-top:0pt;mso-wrap-distance-bottom:0pt;margin-top:2.9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3"/>
                        <w:gridCol w:w="1134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pBdr>
          <w:bottom w:val="dotted" w:sz="24" w:space="1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考试形式”应填写“开卷”或“闭卷”</w:t>
      </w:r>
    </w:p>
    <w:p>
      <w:pPr>
        <w:pStyle w:val="Normal"/>
        <w:pBdr>
          <w:bottom w:val="dotted" w:sz="24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苏州大学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课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）卷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 xml:space="preserve">  共  页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略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22:00Z</dcterms:created>
  <dc:creator>apple</dc:creator>
  <dc:description/>
  <cp:keywords/>
  <dc:language>en-US</dc:language>
  <cp:lastModifiedBy>崇加荣</cp:lastModifiedBy>
  <dcterms:modified xsi:type="dcterms:W3CDTF">2013-04-13T02:59:00Z</dcterms:modified>
  <cp:revision>19</cp:revision>
  <dc:subject/>
  <dc:title>苏州大学本科学生课程考核管理办法（讨论稿）</dc:title>
</cp:coreProperties>
</file>