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本科生毕业设计（论文）成绩评定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院（部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540"/>
        <w:gridCol w:w="1800"/>
        <w:gridCol w:w="180"/>
        <w:gridCol w:w="180"/>
        <w:gridCol w:w="1260"/>
      </w:tblGrid>
      <w:tr>
        <w:trPr>
          <w:trHeight w:val="75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（论文）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设计（论文）方案设计、文献检索、阅读及综述能力、进度等情况评价分（计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和工作量评价分</w:t>
            </w:r>
            <w:r>
              <w:rPr>
                <w:bCs/>
              </w:rPr>
              <w:t>（计</w:t>
            </w:r>
            <w:r>
              <w:rPr>
                <w:bCs/>
              </w:rPr>
              <w:t>50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科学素养、学习态度、纪律表现等情况评价分（计</w:t>
            </w:r>
            <w:r>
              <w:rPr>
                <w:bCs/>
              </w:rPr>
              <w:t>25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文字书写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评价分（计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作量情况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毕业设计（论文）创新及分析问题、解决问题能力评价分（计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介绍表达情况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表现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水平和工作量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权重折算总成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审定成绩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答辩委员会主任签名：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1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5-06T01:51:00Z</dcterms:modified>
  <cp:revision>2</cp:revision>
  <dc:subject/>
  <dc:title>苏州大学本科生毕业设计（论文）工作条例</dc:title>
</cp:coreProperties>
</file>