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医学部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级研究生暑期宿舍安排申请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265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专业及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原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审批意见：（暑假期间，导师负责学生安全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</w:t>
            </w: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本次宿舍申请一经安排，以后不能再做更改和调整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暑期住宿按照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收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7:00Z</dcterms:created>
  <dc:creator>USER</dc:creator>
  <dc:description/>
  <cp:keywords/>
  <dc:language>en-US</dc:language>
  <cp:lastModifiedBy>Administrator</cp:lastModifiedBy>
  <dcterms:modified xsi:type="dcterms:W3CDTF">2015-06-05T01:35:00Z</dcterms:modified>
  <cp:revision>5</cp:revision>
  <dc:subject/>
  <dc:title/>
</cp:coreProperties>
</file>