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西旅游注意事项</w:t>
      </w:r>
    </w:p>
    <w:p>
      <w:pPr>
        <w:pStyle w:val="Normal"/>
        <w:spacing w:lineRule="atLeast" w:line="24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过程中请遵守时间，服从安排，带好身份证，小孩带好户口本，带小孩的老师请随时照顾好自己的孩子，不要让小孩乱跑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sz w:val="28"/>
          <w:szCs w:val="28"/>
        </w:rPr>
        <w:t>广西</w:t>
      </w:r>
      <w:r>
        <w:rPr>
          <w:sz w:val="28"/>
          <w:szCs w:val="28"/>
        </w:rPr>
        <w:t>6-9</w:t>
      </w:r>
      <w:r>
        <w:rPr>
          <w:sz w:val="28"/>
          <w:szCs w:val="28"/>
        </w:rPr>
        <w:t>月气候一般为</w:t>
      </w:r>
      <w:r>
        <w:rPr>
          <w:sz w:val="28"/>
          <w:szCs w:val="28"/>
        </w:rPr>
        <w:t>25-37</w:t>
      </w:r>
      <w:r>
        <w:rPr>
          <w:sz w:val="28"/>
          <w:szCs w:val="28"/>
        </w:rPr>
        <w:t>度，紫外线强烈，请注意防晒，出行前可备防晒品，另外此时正值雨季，请注意带上雨具以防雨淋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巴马、德天为山区，早晚温差较大，中午气温较高，晚上较凉爽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巴马、德天、通灵游程较长，请穿舒适的平底鞋或旅游鞋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广西为亚热带地区，夏天蚊虫较多，请自备一些防蚊水、清凉油、创可贴、止泻药等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广西少数民族较多，要尊重广西当地各民族的宗教信仰，生活习惯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旅游过程中建议大家晚上不要单独外出，可结伴同行，并记下酒店名称和位置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在旅游过程中，请您随时注意自身安全，如无特殊原因，请勿擅自离团自由活动；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在北海吃海鲜时不宜喝啤酒、不宜和柿子、葡萄、石榴、青苹果等水果同食，吃海鲜后，不要马上食用冷饮、西瓜等食品，不要马上去游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7:00Z</dcterms:created>
  <dc:creator>X</dc:creator>
  <dc:description/>
  <cp:keywords/>
  <dc:language>en-US</dc:language>
  <cp:lastModifiedBy>X</cp:lastModifiedBy>
  <dcterms:modified xsi:type="dcterms:W3CDTF">2012-06-28T07:29:00Z</dcterms:modified>
  <cp:revision>4</cp:revision>
  <dc:subject/>
  <dc:title>广西旅游注意事项</dc:title>
</cp:coreProperties>
</file>