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VITAE of Weiguo Zhang, MD, PhD</w:t>
      </w:r>
    </w:p>
    <w:p>
      <w:pPr>
        <w:pStyle w:val="Normal"/>
        <w:ind w:left="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180" w:hanging="0"/>
        <w:rPr/>
      </w:pPr>
      <w:r>
        <w:rPr>
          <w:bCs/>
          <w:sz w:val="22"/>
          <w:szCs w:val="22"/>
        </w:rPr>
        <w:t xml:space="preserve">Permanent home address: 6771 San Fernando </w:t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Irving </w:t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TX 75039-3061 </w:t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+1 214 500-5356  </w:t>
      </w:r>
    </w:p>
    <w:p>
      <w:pPr>
        <w:pStyle w:val="Normal"/>
        <w:pBdr>
          <w:bottom w:val="single" w:sz="12" w:space="1" w:color="000000"/>
        </w:pBdr>
        <w:ind w:left="-180" w:hanging="0"/>
        <w:rPr/>
      </w:pPr>
      <w:r>
        <w:rPr>
          <w:bCs/>
          <w:sz w:val="22"/>
          <w:szCs w:val="22"/>
        </w:rPr>
        <w:t>Private e-mail: weiguozha@yahoo.com</w:t>
      </w:r>
    </w:p>
    <w:p>
      <w:pPr>
        <w:pStyle w:val="Normal"/>
        <w:ind w:righ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80" w:right="360" w:hanging="0"/>
        <w:jc w:val="both"/>
        <w:rPr/>
      </w:pPr>
      <w:r>
        <w:rPr>
          <w:b/>
          <w:sz w:val="22"/>
          <w:szCs w:val="22"/>
          <w:u w:val="single"/>
        </w:rPr>
        <w:t>EXECUTIVE SUMMARY</w:t>
      </w:r>
      <w:r>
        <w:rPr>
          <w:sz w:val="22"/>
          <w:szCs w:val="22"/>
        </w:rPr>
        <w:t>: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ecognized/experienced investigator in integrative and translational research in life sciences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>2. Medical background, specialized in clinical cardiology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3. Both academic (university faculty) and industrial (principal scientist) experience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4. Editorial board for </w:t>
      </w:r>
      <w:r>
        <w:rPr>
          <w:i/>
          <w:iCs/>
          <w:sz w:val="22"/>
          <w:szCs w:val="22"/>
        </w:rPr>
        <w:t xml:space="preserve">Vascular Disease Prevention </w:t>
      </w:r>
      <w:r>
        <w:rPr>
          <w:iCs/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>Journal of Evolutionary Biology Research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5. Published 40 English articles, 1 book chapter and 2 pending patents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>6. Winner of American Society of Hypertension 2002 Scholar Award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>7. Fellow of American Heart Association since 2000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Guest Professor of Third Military Medical University since 2008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FESSIONAL POSITIONS, RESPONSIBILITIES and ACHIEVEMENTS</w:t>
      </w:r>
      <w:r>
        <w:rPr>
          <w:sz w:val="22"/>
          <w:szCs w:val="22"/>
        </w:rPr>
        <w:t>: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7" w:hanging="0"/>
        <w:jc w:val="both"/>
        <w:rPr/>
      </w:pPr>
      <w:r>
        <w:rPr>
          <w:sz w:val="22"/>
          <w:szCs w:val="22"/>
        </w:rPr>
        <w:t>DSM-Human Nutrition and Health – China</w:t>
        <w:tab/>
        <w:tab/>
        <w:tab/>
        <w:tab/>
        <w:tab/>
        <w:tab/>
        <w:t>11/2011- Present</w:t>
      </w:r>
    </w:p>
    <w:p>
      <w:pPr>
        <w:pStyle w:val="Normal"/>
        <w:ind w:left="-180" w:right="-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rector of Scientific Affairs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Nestle Research Center – Lausanne</w:t>
        <w:tab/>
        <w:tab/>
        <w:tab/>
        <w:tab/>
        <w:tab/>
        <w:tab/>
        <w:tab/>
        <w:t>04/2008-09/2008</w:t>
      </w:r>
    </w:p>
    <w:p>
      <w:pPr>
        <w:pStyle w:val="Normal"/>
        <w:ind w:left="-180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Nestle Research Center – Beijing /Nestle R&amp;D Center Beijing</w:t>
        <w:tab/>
        <w:tab/>
        <w:tab/>
        <w:tab/>
        <w:t>10/2008-11/2011</w:t>
      </w:r>
    </w:p>
    <w:p>
      <w:pPr>
        <w:pStyle w:val="Normal"/>
        <w:ind w:left="-180" w:right="-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gram Manager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>Make strategic plan and consultation for cardiovascular, metabolic and aging related research portfolios; Develop projects/programs for cardiovascular and metabolic nutrition and medicine; Design preclinical and clinical research protocols; Collaborate and interact with elite academic investigators; Train young scientists and technician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chievements: 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Founding scientist and corporate scientific leader of cardiovascular program; constructed and led 5 scientific projects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Organized and spoke at Nestle International Symposium 2009 Beijing (Promoting Cardiovascular Health Through Dietary Approaches)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Organized and chaired Nestle Symposium 2010 Beijing (Promoting Cardiovascular Health Through Nutritional Approaches: Lipid Metabolism)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Made 8 external and 5 major internal presentations related to health risk control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Cs/>
        </w:rPr>
        <w:t xml:space="preserve">Wrote 1 book chapter; 1 booklet; 1 original article; 1 review manuscript and 3 meta-analyses </w:t>
      </w:r>
    </w:p>
    <w:p>
      <w:pPr>
        <w:pStyle w:val="Normal"/>
        <w:ind w:left="180" w:right="-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80" w:right="-7" w:hanging="0"/>
        <w:jc w:val="both"/>
        <w:rPr>
          <w:bCs/>
        </w:rPr>
      </w:pPr>
      <w:r>
        <w:rPr>
          <w:bCs/>
        </w:rPr>
        <w:t>Cardiovascular and Neurological Consulting Institute</w:t>
        <w:tab/>
        <w:tab/>
        <w:tab/>
        <w:tab/>
        <w:tab/>
      </w:r>
      <w:r>
        <w:rPr>
          <w:sz w:val="22"/>
          <w:szCs w:val="22"/>
        </w:rPr>
        <w:t>05/2007-Present</w:t>
      </w:r>
    </w:p>
    <w:p>
      <w:pPr>
        <w:pStyle w:val="Normal"/>
        <w:ind w:left="-180" w:right="-7" w:hanging="0"/>
        <w:jc w:val="both"/>
        <w:rPr/>
      </w:pPr>
      <w:r>
        <w:rPr>
          <w:b/>
          <w:bCs/>
          <w:color w:val="000000"/>
          <w:sz w:val="22"/>
          <w:szCs w:val="22"/>
        </w:rPr>
        <w:t>Principal Consulti</w:t>
      </w:r>
      <w:r>
        <w:rPr>
          <w:b/>
          <w:color w:val="000000"/>
          <w:sz w:val="22"/>
          <w:szCs w:val="22"/>
        </w:rPr>
        <w:t>ng Scientist and F</w:t>
      </w:r>
      <w:r>
        <w:rPr>
          <w:b/>
        </w:rPr>
        <w:t>ounder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180" w:right="360" w:hanging="0"/>
        <w:jc w:val="both"/>
        <w:rPr/>
      </w:pPr>
      <w:r>
        <w:rPr/>
        <w:t xml:space="preserve">Establish and execute core integrative/translational research facility; Scrutinize and prioritize research projects; Train scientists in animal disease model development (heart failure, renal failure; metabolic disorders/obesity; hypertension; survival surgery; and </w:t>
      </w:r>
      <w:r>
        <w:rPr>
          <w:i/>
        </w:rPr>
        <w:t>in vivo</w:t>
      </w:r>
      <w:r>
        <w:rPr/>
        <w:t xml:space="preserve"> hemodynamics); Provide all other consulting services related to health care product (drugs/devices) R&amp;D and clinical research; Write and review articles for peer-reviewed journals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chievements: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Provide consultancy for customers included Johnson&amp;Johnson, Transoma/DSI, etc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/>
        <w:t xml:space="preserve">2. Published 7 peer-reviewed papers </w:t>
      </w:r>
    </w:p>
    <w:p>
      <w:pPr>
        <w:pStyle w:val="Normal"/>
        <w:ind w:left="-180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Boston Scientific Corporation (Guidant CRM from 2005-06), St. Paul, MN</w:t>
        <w:tab/>
        <w:tab/>
        <w:tab/>
        <w:t>09/2005-04/2007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Principal Research Scientist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i/>
          <w:iCs/>
          <w:sz w:val="22"/>
          <w:szCs w:val="22"/>
        </w:rPr>
        <w:t>Responsibilities: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Investigate the feasibility of applying new scientific principles and concepts in developing novel therapies; Plan and execute laboratory research to prove feasibility of concepts; Participate in intellectual property evaluations and development of patent applications; Consult and interact with outside and inside experts; Coordinate cross-functional and interdepartmental activities and research efforts; Write and submit scientific articles for peer-review journals; Train junior scientist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chievements: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1. Directed a functional team and supervised a testing team in developing an implantable nerve stimulation device for preclinical application with engineers and scientists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ntroduced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model of heart failure and supervised model development and verification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Established procedures for neural device implant, surrogate biochemical marker (biomarker) screening,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hemodynamic and electrophysiological measurements and pathology for therapeutic efficacy and safety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4. Managed two IACUC approved research projects as study director to test the efficacy, safety and dosing of neural stimulation system; served as study adviser in two projects and alternate study investigator in 1 project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5. Reviewed internal research proposals and manuscripts for scientific journals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University of Texas Southwestern Medical Center at Dallas, TX</w:t>
        <w:tab/>
        <w:tab/>
        <w:tab/>
        <w:tab/>
        <w:t xml:space="preserve"> 07/1997-08/2005 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>Assistant Professor</w:t>
      </w:r>
      <w:r>
        <w:rPr>
          <w:sz w:val="22"/>
          <w:szCs w:val="22"/>
        </w:rPr>
        <w:t xml:space="preserve"> (01/2001-08/2005, Hypertension Div.)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Instructor </w:t>
      </w:r>
      <w:r>
        <w:rPr>
          <w:sz w:val="22"/>
          <w:szCs w:val="22"/>
        </w:rPr>
        <w:t xml:space="preserve">(07/1997-12/2000, Cardiology Div. and Hypertension Div.)   </w:t>
      </w:r>
    </w:p>
    <w:p>
      <w:pPr>
        <w:pStyle w:val="Normal"/>
        <w:ind w:left="-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esponsibilities: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Maintain and contribute to state-of-the-art science; Develop novel hypothesis; Design and execute protocols; Document, interpret and publish research results; Supervise graduates and postdoctoral fellows, interns and other research personnel; Apply grants and manage budgets</w:t>
      </w:r>
    </w:p>
    <w:p>
      <w:pPr>
        <w:pStyle w:val="Normal"/>
        <w:ind w:left="-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chievements: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eveloped and introduced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animal models of cardiovascular disease (hypertension, cardiac hypertrophy, heart failure, renal failure and obesity) and new technologies (e.g. telemetry, vascular biology) for patho-physiology and experimental therapeutics; Established sympathetic nerve recording method in mice (first in the U.S.); Established collaboration with experts in nephrology, cardiology, endocrinology, etc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2. Postulated and elucidated roles of calcineurin inhibitors (immunosuppression medicine) in cardiac hypertrophy and hypertension, nitric oxide/reactive oxygen species/oxidative stress in vascular disease and in exercise intolerance of heart failure, CRP/leptin in hypertension and obesity/metabolic syndrome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 Received young scholar award from American Society of Hypertension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4. Supervised a postdoctoral fellow and other lab personnel; Appointed as PhD dissertation committee chair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 Organize Hypertension Grand Round (1999-2000)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6. Served as both internal and external expert in peer-reviewing research proposals and manuscripts; Published 14 peer-reviewed papers (as first author in 5 and corresponding author in 5) - one (Circ Res 1999;84:722) has been cited ~110 times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y of Ottawa Heart Institute, Ontario, Canada </w:t>
        <w:tab/>
        <w:tab/>
        <w:tab/>
        <w:tab/>
        <w:tab/>
        <w:t xml:space="preserve"> 09/1996-06/1997</w:t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doctoral Researcher </w:t>
      </w:r>
      <w:r>
        <w:rPr>
          <w:sz w:val="22"/>
          <w:szCs w:val="22"/>
        </w:rPr>
        <w:t>(Hypertension Unit)</w:t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esponsibilities: </w:t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Maintain and contribute to state-of-the-art science in the related field; Design and execute protocols; Document, interpret and publish research data/results in cardiovascular and neurological field</w:t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chievements: </w:t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/>
      </w:pPr>
      <w:r>
        <w:rPr>
          <w:sz w:val="22"/>
          <w:szCs w:val="22"/>
        </w:rPr>
        <w:t>1. Elucidated a central mechanism of angiotensin system in heart failure and the autonomic effects of AT1 receptor blocker on heart failure. One paper has been cited over 50 times (Am J Physiol 1999;276:H1608)</w:t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 Organized journal club for scientific staff and postdoctoral fellows</w:t>
      </w:r>
    </w:p>
    <w:p>
      <w:pPr>
        <w:pStyle w:val="Normal"/>
        <w:tabs>
          <w:tab w:val="clear" w:pos="420"/>
          <w:tab w:val="left" w:pos="738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380" w:leader="none"/>
        </w:tabs>
        <w:ind w:left="-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arolinska Institute, Stockholm, Sweden </w:t>
        <w:tab/>
        <w:tab/>
        <w:t xml:space="preserve"> 04/1995-08/1996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/>
      </w:pPr>
      <w:r>
        <w:rPr>
          <w:b/>
          <w:sz w:val="22"/>
          <w:szCs w:val="22"/>
        </w:rPr>
        <w:t>Postdoctoral Fellow</w:t>
      </w:r>
      <w:r>
        <w:rPr>
          <w:sz w:val="22"/>
          <w:szCs w:val="22"/>
        </w:rPr>
        <w:t xml:space="preserve"> (Dept. of Physiology and Pharmacology)  </w:t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Cardiovascular physiology and pharmacology</w:t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0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y of Gothenburg, Gothenburg, Sweden   </w:t>
        <w:tab/>
        <w:tab/>
        <w:tab/>
        <w:t xml:space="preserve"> 07/1993-04/1995</w:t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/>
      </w:pPr>
      <w:r>
        <w:rPr>
          <w:b/>
          <w:sz w:val="22"/>
          <w:szCs w:val="22"/>
        </w:rPr>
        <w:t>Guest (postdoctoral) researcher</w:t>
      </w:r>
      <w:r>
        <w:rPr>
          <w:sz w:val="22"/>
          <w:szCs w:val="22"/>
        </w:rPr>
        <w:t xml:space="preserve"> (Depts. of Pharmacology and Clinical Pharmacology)</w:t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Cardiovascular pharmacology and clinical pharmacology</w:t>
      </w:r>
    </w:p>
    <w:p>
      <w:pPr>
        <w:pStyle w:val="Normal"/>
        <w:tabs>
          <w:tab w:val="clear" w:pos="420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Cardiovascular Institute and Fu Wai Hospital, Chinese Academy of Medical Sciences           08/1989-07/1993</w:t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ysician </w:t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Hypertension and hypertensive disease</w:t>
      </w:r>
    </w:p>
    <w:p>
      <w:pPr>
        <w:pStyle w:val="Normal"/>
        <w:tabs>
          <w:tab w:val="clear" w:pos="420"/>
          <w:tab w:val="left" w:pos="954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/>
      </w:pPr>
      <w:r>
        <w:rPr>
          <w:b/>
          <w:sz w:val="22"/>
          <w:szCs w:val="22"/>
          <w:u w:val="single"/>
        </w:rPr>
        <w:t>UNIVERSITY EDUCATION and ACADEMIC DEGREES RECEIVED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/>
      </w:pPr>
      <w:r>
        <w:rPr>
          <w:sz w:val="22"/>
          <w:szCs w:val="22"/>
        </w:rPr>
        <w:t>1. Peking Union Medical College and Chinese Academy of Medical Sciences, Beijing, China. Doctorate degree (Ph.D.) received, 1992.</w:t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China Medical University, Shenyang, China. Medical doctorate degree (MD equivalent) received, 1983.</w:t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/>
      </w:pPr>
      <w:r>
        <w:rPr>
          <w:b/>
          <w:sz w:val="22"/>
          <w:szCs w:val="22"/>
          <w:u w:val="single"/>
        </w:rPr>
        <w:t>FELLOWSHIP, PRIZE and HONOR RECEIVED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est PhD Student Prize. Peking Union Medical College. Beijing 1991 </w:t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avel Grant for Young Investigators. 1st Asian-Pacific Symposium on ACE Inhibitors. Hong Kong, February, 1993 </w:t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ravel Grant for Young Investigators. 6th European Meeting on Hypertension. Milan, Italy 1993 </w:t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/>
      </w:pPr>
      <w:r>
        <w:rPr>
          <w:sz w:val="22"/>
          <w:szCs w:val="22"/>
        </w:rPr>
        <w:t xml:space="preserve">4. Astra Hässle Postdoctoral fellowship (04/1995–06/1996). Astra Hässle AB. Mölndal, Sweden 1995 </w:t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/>
      </w:pPr>
      <w:r>
        <w:rPr>
          <w:sz w:val="22"/>
          <w:szCs w:val="22"/>
        </w:rPr>
        <w:t xml:space="preserve">5. Fellow, Council for High Blood Pressure Research. American Heart Association (AHA). USA 2000 </w:t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inner, American Society of Hypertension/Monarch Pharmaceuticals 2002 Young Scholars Award. New York, USA 2002 </w:t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Finalist, Ninth Annual Astrazeneca Young Investigator’s Forum, Savanna, GA, USA 2003 </w:t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Guest professor. Chongqing Hypertension Institute, TMMU, China 2008</w:t>
      </w:r>
    </w:p>
    <w:p>
      <w:pPr>
        <w:pStyle w:val="Normal"/>
        <w:tabs>
          <w:tab w:val="clear" w:pos="420"/>
          <w:tab w:val="left" w:pos="9540" w:leader="none"/>
        </w:tabs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Guest professor. Soochow University, Suzhou (pending)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360" w:hanging="0"/>
        <w:jc w:val="both"/>
        <w:rPr/>
      </w:pPr>
      <w:r>
        <w:rPr>
          <w:b/>
          <w:sz w:val="22"/>
          <w:szCs w:val="22"/>
          <w:u w:val="single"/>
        </w:rPr>
        <w:t>MEMBERSHIP in PROFESSIONAL ASSOCIATIONS</w:t>
      </w:r>
      <w:r>
        <w:rPr>
          <w:sz w:val="22"/>
          <w:szCs w:val="22"/>
        </w:rPr>
        <w:t>: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American Heart Association (active)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American Society of Physiology (active)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American Society of Hypertension (1998-2006)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International Society of Hypertension (active)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International Society of Cardiovascular Pharmacotherapy (1999-2000) 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VITED LECTURES</w:t>
      </w:r>
      <w:r>
        <w:rPr>
          <w:sz w:val="22"/>
          <w:szCs w:val="22"/>
        </w:rPr>
        <w:t>: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ypertension Grand Round. Obesity, Leptin and Cardiovascular Disease. University of Texas Southwestern Medical Center. October 2000, Dallas, Texas 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ypertension Grand Round. Blood Pressure in Animals and Its Measurement. University of Texas Southwestern Medical Center. September 2001, Dallas, Texas 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nary Session. Neuronal Mechanism of CsA Induced Hypertension. American Society of Hypertension. May 2002, New York 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Hypertension Grand Round. Visceral Afferent Nerve Activation and Blood Pressure. University of Texas Southwestern Medical Center. October 2002, Dallas, Texas 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Seminar. Neuronal Mechanism of CsA Induced Hypertension. Cardiovascular Institute and Fu Wai Hospital. Chinese Academy of Medical Sciences. December 2002, Beijing 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Symposium. Neuronal Mechanism of CsA Induced Hypertension. December 2002, Chongqing Hypertension Institute, Chongqing 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ymposium. New Development and New Challenge in Hypertension Research. December 2002, Chongqing Hypertension Institute, Chongqing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8. Seminar. a)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Animal Models of Cardiovascular Disease and b) the Role of Sympathetic Nerve in Hypertension. Angen Biomedical Inc. May 2003, Long Island, New York 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Symposium. Sympathoexcitation during Nitric Oxide-Deficient Hypertension. Astrazeneca. October 2003, Savanna, GA 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Seminar. Renin-Angiotensin Blockade for Treating Metabolic Syndrome. Chongqing Hypertension Institute. May 2005, Chongqing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. Seminar. Molecular and Neuronal Mechanism of CsA Induced Hypertension. Beijing Institute of Blood Transfusion Medicine. June 2005, Beijing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. Workshop. Nestlé Research on plant sterols for cholesterol lowering. Workshop on Phytosterols and Heart Health-</w:t>
      </w:r>
      <w:r>
        <w:rPr/>
        <w:t xml:space="preserve"> International Life Sciences Institute</w:t>
      </w:r>
      <w:r>
        <w:rPr>
          <w:sz w:val="22"/>
          <w:szCs w:val="22"/>
        </w:rPr>
        <w:t>. October 2008, Beijing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>13. Workshop. Efficacy and safety of plant sterols for controlling blood cholesterol. World Hypertension Day 2009, Beijing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>14. Symposium. Milk-derived lactotripeptides for blood pressure control. Dietary Approaches for Promoting Cardiovascular Health - World Hypertension Congress. October 2009, Beijing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. Workshop. Heart rate, lifespan, and mortality rate. World Hypertension Day 2010, Beijing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. The 12th International Symposium on Hypertension and related Disease. Heart rate: a biological clock of the heart. June 2010, Beijing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7. Seminar. Lifespan, heart rate and funny channel. Shenyang Pharmaceutical University. July 2010, Shenyang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8. China Heart Congress. Salt Reduction: Experience from Nestle. August 2010, Beijing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9. The 3rd National Congress of Heart Failure. Resting heart rate and mortality. January 2011, Harbin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0. Workshop. Sodium intake and hypertension: Salt, salts and thoughts. 2011, Singapore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. Seminar. Heart rate, lifespan and cardiovascular mortality and morbidity. Soochow University, April 2011, Suzhou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2. Scientific session. L-arginine and cardiovascular Health. XI Asian Congress of Nutrition. 2011, Singapore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. Seminar. Heart Rate and Cardiovascular Mortality: Epidemiology, Mechanism and Modification. The Singapore Bioimaging Consortium (SBIC) and the Metabolic Interest Group of Singapore, July 2011 Singapore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360" w:hanging="0"/>
        <w:jc w:val="both"/>
        <w:rPr/>
      </w:pPr>
      <w:r>
        <w:rPr>
          <w:b/>
          <w:sz w:val="22"/>
          <w:szCs w:val="22"/>
          <w:u w:val="single"/>
        </w:rPr>
        <w:t>OTHER PROFESSIONAL SERVICE</w:t>
      </w:r>
      <w:r>
        <w:rPr>
          <w:sz w:val="22"/>
          <w:szCs w:val="22"/>
        </w:rPr>
        <w:t>: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  <w:u w:val="single"/>
        </w:rPr>
        <w:t>Reviewer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merican Journal of Cardiovascular Drugs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merican Journal of Hypertension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merican Journal of Nephrology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rican Journal of Physiology 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lood Pressure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in Research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ardiovascular Research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irculation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irculation Research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rugs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ournal of Applied Physiology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ournal of American Society of Kidney Diseases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ournal of Cardiac Failure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urnal of Cardiovascular Pharmacology 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ournal of Heart and Lung Transplantation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ournal of Hypertension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ournal of Pharmacology and Experimental Therapeutics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urnal of the American College of Cardiology 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idney International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ife Sciences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armacological Research 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Journal of Clinical Hypertension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edical Science Monitor</w:t>
      </w:r>
    </w:p>
    <w:p>
      <w:pPr>
        <w:pStyle w:val="Normal"/>
        <w:numPr>
          <w:ilvl w:val="0"/>
          <w:numId w:val="1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cta Pharmacologica Sinica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  <w:u w:val="single"/>
        </w:rPr>
        <w:t>Editorial advisory board: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ind w:left="180" w:right="360" w:hanging="360"/>
        <w:jc w:val="both"/>
        <w:rPr/>
      </w:pPr>
      <w:r>
        <w:rPr>
          <w:sz w:val="22"/>
          <w:szCs w:val="22"/>
        </w:rPr>
        <w:t>Vascular Disease Prevention (since 2005)</w:t>
      </w:r>
    </w:p>
    <w:p>
      <w:pPr>
        <w:pStyle w:val="ListParagraph"/>
        <w:numPr>
          <w:ilvl w:val="0"/>
          <w:numId w:val="2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ournal of Evolutionary Biology Research (since 2010)</w:t>
      </w:r>
    </w:p>
    <w:p>
      <w:pPr>
        <w:pStyle w:val="Normal"/>
        <w:ind w:left="-180" w:right="360" w:hanging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  <w:u w:val="single"/>
        </w:rPr>
        <w:t>Chair, PhD Dissertation Committee: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>Candidate: Jian Zhong. Title: FKBP 12.6 modulates cardiomyocytes growth and function by activating hypertrophy and apoptosis signaling pathways and influencing calcium signaling. May 2005, Chongqing Hypertension Institute, China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360" w:hanging="0"/>
        <w:jc w:val="both"/>
        <w:rPr/>
      </w:pPr>
      <w:r>
        <w:rPr>
          <w:b/>
          <w:sz w:val="22"/>
          <w:szCs w:val="22"/>
          <w:u w:val="single"/>
        </w:rPr>
        <w:t>PUBLICATIONS</w:t>
      </w:r>
      <w:r>
        <w:rPr>
          <w:sz w:val="22"/>
          <w:szCs w:val="22"/>
          <w:u w:val="single"/>
        </w:rPr>
        <w:t xml:space="preserve"> (in English language only. *corresponding author):</w:t>
      </w:r>
    </w:p>
    <w:p>
      <w:pPr>
        <w:pStyle w:val="Normal"/>
        <w:ind w:left="-180" w:righ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righ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pers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hang WG</w:t>
      </w:r>
      <w:r>
        <w:rPr>
          <w:sz w:val="22"/>
          <w:szCs w:val="22"/>
        </w:rPr>
        <w:t xml:space="preserve">, Liu LS et al. Effects of atrial natriuretic factor on patients with renovascular hypertension. Chin Med J 1992;105:732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. Yan ZQ, Yokota T,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 and Hanson GK. Expression of inducible nitric oxide synthase inhibits platelet adhesion and restores blood flow in the injured artery. Circ Res 1996;79:38-44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Zhang W*</w:t>
      </w:r>
      <w:r>
        <w:rPr>
          <w:sz w:val="22"/>
          <w:szCs w:val="22"/>
        </w:rPr>
        <w:t>. Can we use calcium antagonist better in antihypertensive therapy? Circadian consideration. Pharmacol Res 1996;34:187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Zhang W*</w:t>
      </w:r>
      <w:r>
        <w:rPr>
          <w:sz w:val="22"/>
          <w:szCs w:val="22"/>
        </w:rPr>
        <w:t>, Petersson A, Thorén P and Hedner T. Effects of 1,1-dimethylguanidine administration on blood pressure, heart rate and renal sympathetic nerve activity in normotensive and spontaneously hypertensive rats. Acta Physiol Scand 1997;159:1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Zhang W*</w:t>
      </w:r>
      <w:r>
        <w:rPr>
          <w:sz w:val="22"/>
          <w:szCs w:val="22"/>
        </w:rPr>
        <w:t>, Sun X, Zhao X, Thorén P and Hedner T. Effects of hydralazine on renal sympathetic nerve activity in normal and congestive heart failure rats. Acta Physiol Scand 1997;161:7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 and Thorén P. Using Bisico S4i for electrodes and peripheral nerve embedding. J Pharmacol Toxicol 1997;37:117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Zhang W*</w:t>
      </w:r>
      <w:r>
        <w:rPr>
          <w:sz w:val="22"/>
          <w:szCs w:val="22"/>
        </w:rPr>
        <w:t>, Sun X, Zhao X, Thorén P and Hedner T. Effects of calcium antagonist felodipine on renal sympathetic nerve activity in rats with congestive heart failure. Cardiovasc Drug Ther 1997;11:645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Zhang W*</w:t>
      </w:r>
      <w:r>
        <w:rPr>
          <w:sz w:val="22"/>
          <w:szCs w:val="22"/>
        </w:rPr>
        <w:t xml:space="preserve">, Lundberg JM and Thorén P. Neuropeptide Y Y1 receptor antagonist (BIBP 3226) attenuates stress evoked tachycardia in conscious spontaneously hypertensive rats. Cardiovasc Drug Ther 1997;11:801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Zhang W*</w:t>
      </w:r>
      <w:r>
        <w:rPr>
          <w:sz w:val="22"/>
          <w:szCs w:val="22"/>
        </w:rPr>
        <w:t xml:space="preserve"> and Thorén P. Hyper-responsiveness of adrenal sympathetic nerve activity in spontaneously hypertensive rats to ganglionic blockade, mental stress and neuronglucopenia. Pflüg Arch-Eur J Physiol 1998;437:56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, Kowal RC, Rusnak FR, Sikkink R, Olson EN and Victor RG. Failure of calcineurin Inhibitors to prevent pressure-overload left ventricular hypertrophy in rats. Circ Res 1999;84:722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>, Huang BS and Leenen FHH. Brain renin-angiotensin system, sympathetic hyperactivity and impairment of arterial baroreflex function in rats post myocardial infarction. Am J Physiol (Heart Circ) 1999;276:H1608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bCs/>
          <w:sz w:val="22"/>
          <w:szCs w:val="22"/>
        </w:rPr>
        <w:t>Zhang W*</w:t>
      </w:r>
      <w:r>
        <w:rPr>
          <w:sz w:val="22"/>
          <w:szCs w:val="22"/>
        </w:rPr>
        <w:t>, Lundberg JM and Thorén P. The effect of a neuropeptide Y antagonist, BIBP 3226, on short-term arterial pressure control in conscious unrestrained rats with congestive heart failure. Life Sci 1999;65:1839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3. Gidlöf AC,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, Gidlöf A and Sirsjö A. Synthetic retinoids improve survival in rodent model of endotoxic shock. Eur J Surgery 2000;166:165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, Li JL, Hosaka M, Janz R, Shelton JM, Albright GM, Richardson JA, Sudhof TC and Victor RG. Cyclosporine-A induced hypertension involves synapsin in renal sensory nerve endings. Proc Natl Acad Sci USA 2000;97:9765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5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 and Victor RG. Calcineurin inhibitors cause renal afferent activation in rats: a novel mechanism of cyclosporine-induced hypertension. Am J Hypertens 2000;13:999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6. Thomas GD,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 and Victor RG. Nitric oxide deficiency as a cause of clinical hypertension: promising new drug targets for refractory hypertension. JAMA 2001;285:2055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7. </w:t>
      </w:r>
      <w:r>
        <w:rPr>
          <w:b/>
          <w:bCs/>
          <w:sz w:val="22"/>
          <w:szCs w:val="22"/>
        </w:rPr>
        <w:t>Zhang W*</w:t>
      </w:r>
      <w:r>
        <w:rPr>
          <w:sz w:val="22"/>
          <w:szCs w:val="22"/>
        </w:rPr>
        <w:t xml:space="preserve"> and Wang Z. Resetting baroreceptor to a lower arterial pressure level by enalapril avoids baroreflex-mediated activation of sympathetic nervous system by nifedipine. Life Sci 2001;68:2769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8. Thomas GD,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 and Victor RG. Impaired modulation of sympathetic vasoconstriction in contracting skeletal muscle in rats with chronic myocardial infarction: role of oxidative stress. Circ Res 2001;88:816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9. Augustyniak RA, Tuncel M,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, Toto RD and Victor RG. Sympathetic overactivity as a cause of hypertension in chronic renal failure. J Hypertens 2002;20:3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0. </w:t>
      </w:r>
      <w:r>
        <w:rPr>
          <w:b/>
          <w:bCs/>
          <w:sz w:val="22"/>
          <w:szCs w:val="22"/>
        </w:rPr>
        <w:t>Zhang W*</w:t>
      </w:r>
      <w:r>
        <w:rPr>
          <w:sz w:val="22"/>
          <w:szCs w:val="22"/>
        </w:rPr>
        <w:t>. Old and new tools to dissect calcineurin’s role in pressure-overload cardiac hypertrophy. Cardiovas Res 2002;53:294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1. Tuncel M, Augustyniak RA,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, Toto RD and Victor RG. Sympathetic nervous system function in renal hypertension. Curr Hypertens Rep 2002;4:229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2. Dobbins R, Szczepaniak SL,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 and McGarry JD. Chemical sympathectomy alters regulation of body weight during prolonged ICV leptin infusion. Am J Physiol (Endocrinol Metab) 2003;284:E778 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Zhang WM, Wang Z and </w:t>
      </w:r>
      <w:r>
        <w:rPr>
          <w:b/>
          <w:bCs/>
          <w:sz w:val="22"/>
          <w:szCs w:val="22"/>
        </w:rPr>
        <w:t>Zhang W*</w:t>
      </w:r>
      <w:r>
        <w:rPr>
          <w:sz w:val="22"/>
          <w:szCs w:val="22"/>
        </w:rPr>
        <w:t>. Characterizing blood pressure, heart rate, physical activity, circadian rhythm and their response to NOS inhibitor and substrate in CHF rats with telemetry. Vascular Disease Prevention 2004;1:159-166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4. Augustyniak RA, Thomas GD, Victor RG and </w:t>
      </w:r>
      <w:r>
        <w:rPr>
          <w:b/>
          <w:bCs/>
          <w:sz w:val="22"/>
          <w:szCs w:val="22"/>
        </w:rPr>
        <w:t>Zhang W*</w:t>
      </w:r>
      <w:r>
        <w:rPr>
          <w:sz w:val="22"/>
          <w:szCs w:val="22"/>
        </w:rPr>
        <w:t xml:space="preserve">. Nitric oxide pathway as new drug targets for refractory hypertension. Current Pharmaceutical Design 2005;11:3307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5. Augustyniak RA, Victor RG, Morgan DA, and </w:t>
      </w:r>
      <w:r>
        <w:rPr>
          <w:b/>
          <w:bCs/>
          <w:sz w:val="22"/>
          <w:szCs w:val="22"/>
        </w:rPr>
        <w:t>Zhang W*</w:t>
      </w:r>
      <w:r>
        <w:rPr>
          <w:sz w:val="22"/>
          <w:szCs w:val="22"/>
        </w:rPr>
        <w:t>. L-NAME and ADMA induced sympathetic neural activation in conscious rats. Am J Physiol (Regul Integr Comp Physiol) 2006;290:R726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6. Zhao W, Swanson SA, Ye JF, Li XL, Shelton JM,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 and Thomas GD. Reactive oxygen species impair sympathetic vasoregulation in skeletal muscle in angiotensin II-dependent hypertension. Hypertension 2006;48:637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7. </w:t>
      </w:r>
      <w:r>
        <w:rPr>
          <w:color w:val="000000"/>
        </w:rPr>
        <w:t xml:space="preserve">Zhao Z, Nie H, He H, Yan Z, Liu D, Luo Z, Ma L, Ni Y, Chen J, Jing J, Cao T, Yang H, Tepel M, </w:t>
      </w:r>
      <w:r>
        <w:rPr>
          <w:b/>
          <w:color w:val="000000"/>
        </w:rPr>
        <w:t>Zhang W</w:t>
      </w:r>
      <w:r>
        <w:rPr>
          <w:color w:val="000000"/>
        </w:rPr>
        <w:t xml:space="preserve">, Zhu Z. High-sensitivity C-reactive protein predicts target organ damage in Chinese patients with metabolic syndrome. </w:t>
      </w:r>
      <w:r>
        <w:rPr>
          <w:sz w:val="22"/>
          <w:szCs w:val="22"/>
        </w:rPr>
        <w:t>Metabolism 2007;56:1612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8. Zhang GQ, Zhu Z and </w:t>
      </w:r>
      <w:r>
        <w:rPr>
          <w:b/>
          <w:sz w:val="22"/>
          <w:szCs w:val="22"/>
        </w:rPr>
        <w:t>Zhang W</w:t>
      </w:r>
      <w:r>
        <w:rPr>
          <w:sz w:val="22"/>
          <w:szCs w:val="22"/>
        </w:rPr>
        <w:t>*. Inhibitory effect of antihypertensive drugs on calcineurin in cardiomyocytes. Am J Hypertens 2009;22:132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9. Zhong J, Chen J, Cao T, Wang L, </w:t>
      </w:r>
      <w:r>
        <w:rPr>
          <w:b/>
          <w:sz w:val="22"/>
          <w:szCs w:val="22"/>
        </w:rPr>
        <w:t>Zhang W</w:t>
      </w:r>
      <w:r>
        <w:rPr>
          <w:sz w:val="22"/>
          <w:szCs w:val="22"/>
        </w:rPr>
        <w:t>, Liu D, Zhu Z. Adenovirus-mediated FKBP12.6 overexpression induced hypertrophic and apoptotic responses in cultured neonatal cardiomyocytes. Clin Exp Pharmacol Physiol 2009; 36:135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Zhang GQ and </w:t>
      </w:r>
      <w:r>
        <w:rPr>
          <w:b/>
          <w:sz w:val="22"/>
          <w:szCs w:val="22"/>
        </w:rPr>
        <w:t>Zhang W</w:t>
      </w:r>
      <w:r>
        <w:rPr>
          <w:sz w:val="22"/>
          <w:szCs w:val="22"/>
        </w:rPr>
        <w:t>*. Heart rate, lifespan and mortality risk. Ageing Res Rev 2009;8:52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31. Augustyniak RA, Picken MM, Leonard D, Zhou XJ, </w:t>
      </w:r>
      <w:r>
        <w:rPr>
          <w:b/>
          <w:sz w:val="22"/>
          <w:szCs w:val="22"/>
        </w:rPr>
        <w:t>Zhang W</w:t>
      </w:r>
      <w:r>
        <w:rPr>
          <w:sz w:val="22"/>
          <w:szCs w:val="22"/>
        </w:rPr>
        <w:t xml:space="preserve"> and Victor RG. Sympathetic nerves and the progression of chronic kidney disease during 5/6 nephrectomy: Studies in sympathectomized rats. Clin Exp Pharmacol Physiol 2010;37:12</w:t>
      </w:r>
    </w:p>
    <w:p>
      <w:pPr>
        <w:pStyle w:val="Normal"/>
        <w:tabs>
          <w:tab w:val="clear" w:pos="420"/>
          <w:tab w:val="left" w:pos="2880" w:leader="none"/>
        </w:tabs>
        <w:ind w:left="-180" w:right="360" w:hanging="0"/>
        <w:jc w:val="both"/>
        <w:rPr/>
      </w:pPr>
      <w:r>
        <w:rPr>
          <w:sz w:val="22"/>
          <w:szCs w:val="22"/>
        </w:rPr>
        <w:t xml:space="preserve">32. He H, Ni Y, Chen J, Zhao Z, Zhong J, Liu D, Yan Z, </w:t>
      </w:r>
      <w:r>
        <w:rPr>
          <w:b/>
          <w:sz w:val="22"/>
          <w:szCs w:val="22"/>
        </w:rPr>
        <w:t>Zhang W</w:t>
      </w:r>
      <w:r>
        <w:rPr>
          <w:sz w:val="22"/>
          <w:szCs w:val="22"/>
        </w:rPr>
        <w:t xml:space="preserve"> and Zhu Z. Sex difference in cardiometabolic risk profile and adiponectin expression in subjects with visceral fat obesity. Transl Res 2010;155:71</w:t>
      </w:r>
    </w:p>
    <w:p>
      <w:pPr>
        <w:pStyle w:val="Normal"/>
        <w:tabs>
          <w:tab w:val="clear" w:pos="420"/>
          <w:tab w:val="left" w:pos="2880" w:leader="none"/>
        </w:tabs>
        <w:ind w:left="-180" w:right="360" w:hanging="0"/>
        <w:jc w:val="both"/>
        <w:rPr/>
      </w:pPr>
      <w:r>
        <w:rPr>
          <w:sz w:val="22"/>
          <w:szCs w:val="22"/>
        </w:rPr>
        <w:t xml:space="preserve">33. </w:t>
      </w:r>
      <w:r>
        <w:rPr>
          <w:b/>
          <w:sz w:val="22"/>
          <w:szCs w:val="22"/>
        </w:rPr>
        <w:t>Zhang W</w:t>
      </w:r>
      <w:r>
        <w:rPr>
          <w:sz w:val="22"/>
          <w:szCs w:val="22"/>
        </w:rPr>
        <w:t xml:space="preserve">*, Telemaque S, Augustiniak R, Anderson P, Thomas GD, An J, Wang Z, Newgard CB, Victor RG. Adenovirus-Mediated Leptin Expression Normalises Hypertension Associated with Diet-Induced Obesity. J Neuroendocrinol 2010;22:175 </w:t>
      </w:r>
    </w:p>
    <w:p>
      <w:pPr>
        <w:pStyle w:val="Normal"/>
        <w:tabs>
          <w:tab w:val="clear" w:pos="420"/>
          <w:tab w:val="left" w:pos="2880" w:leader="none"/>
        </w:tabs>
        <w:ind w:left="-180" w:right="360" w:hanging="0"/>
        <w:jc w:val="both"/>
        <w:rPr/>
      </w:pPr>
      <w:r>
        <w:rPr>
          <w:sz w:val="22"/>
          <w:szCs w:val="22"/>
        </w:rPr>
        <w:t xml:space="preserve">34. Li L, Wu Y, </w:t>
      </w:r>
      <w:r>
        <w:rPr>
          <w:b/>
          <w:sz w:val="22"/>
          <w:szCs w:val="22"/>
        </w:rPr>
        <w:t>Zhang W</w:t>
      </w:r>
      <w:r>
        <w:rPr>
          <w:sz w:val="22"/>
          <w:szCs w:val="22"/>
        </w:rPr>
        <w:t>. PAX2 re-expression in renal tubular epithelial cells and correlation with renal interstitial fibrosis of rats with obstructive nephropathy. Ren Fail 2010;32:603</w:t>
      </w:r>
    </w:p>
    <w:p>
      <w:pPr>
        <w:pStyle w:val="Normal"/>
        <w:tabs>
          <w:tab w:val="clear" w:pos="420"/>
          <w:tab w:val="left" w:pos="2880" w:leader="none"/>
        </w:tabs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Liu L, Wang W, Meng X, Gao J, Wu H, Wang P, Wu W, Wang L, Ma L, </w:t>
      </w:r>
      <w:r>
        <w:rPr>
          <w:b/>
          <w:sz w:val="22"/>
          <w:szCs w:val="22"/>
        </w:rPr>
        <w:t>Zhang W</w:t>
      </w:r>
      <w:r>
        <w:rPr>
          <w:sz w:val="22"/>
          <w:szCs w:val="22"/>
        </w:rPr>
        <w:t xml:space="preserve">*. </w:t>
      </w:r>
      <w:r>
        <w:rPr/>
        <w:t xml:space="preserve">Left ventricular hypertrophy induced by abdominal aortic banding and its prevention by angiotensin receptor blocker telmisartan-a proteomic analysis. J Physiol Biochem 2010;66:329-38 </w:t>
      </w:r>
    </w:p>
    <w:p>
      <w:pPr>
        <w:pStyle w:val="Normal"/>
        <w:tabs>
          <w:tab w:val="clear" w:pos="420"/>
          <w:tab w:val="left" w:pos="2880" w:leader="none"/>
        </w:tabs>
        <w:ind w:left="-180" w:right="360" w:hanging="0"/>
        <w:jc w:val="both"/>
        <w:rPr/>
      </w:pPr>
      <w:r>
        <w:rPr>
          <w:sz w:val="22"/>
          <w:szCs w:val="22"/>
        </w:rPr>
        <w:t xml:space="preserve">36. Li T, Zhao X, Liu X, Gao J, Zhao S, Li X, Zhou W, Cai Z, </w:t>
      </w:r>
      <w:r>
        <w:rPr>
          <w:b/>
          <w:sz w:val="22"/>
          <w:szCs w:val="22"/>
        </w:rPr>
        <w:t>Zhang W</w:t>
      </w:r>
      <w:r>
        <w:rPr>
          <w:sz w:val="22"/>
          <w:szCs w:val="22"/>
        </w:rPr>
        <w:t xml:space="preserve">, Yang L. </w:t>
      </w:r>
      <w:bookmarkStart w:id="0" w:name="x"/>
      <w:r>
        <w:rPr>
          <w:rStyle w:val="Refbody"/>
        </w:rPr>
        <w:t>Evaluation of the early enhancement of coronary atherosclerotic plaque by contrast-enhanced MR angiography</w:t>
      </w:r>
      <w:bookmarkEnd w:id="0"/>
      <w:r>
        <w:rPr>
          <w:sz w:val="22"/>
          <w:szCs w:val="22"/>
        </w:rPr>
        <w:t xml:space="preserve">. </w:t>
      </w:r>
      <w:r>
        <w:rPr>
          <w:rStyle w:val="Jrnl"/>
        </w:rPr>
        <w:t>Eur J Radiol 2011;80:136-142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. </w:t>
      </w:r>
      <w:r>
        <w:rPr/>
        <w:t xml:space="preserve">Wang W, Xie JX, Liu L, Ai XH, Zhang J, Sun JY, Wang SY, Zhuo S, Liu LS, </w:t>
      </w:r>
      <w:r>
        <w:rPr>
          <w:b/>
        </w:rPr>
        <w:t>Zhang W</w:t>
      </w:r>
      <w:r>
        <w:rPr/>
        <w:t xml:space="preserve">. Agreement comparison between clinic and home measured blood pressure in 200 Chinese subjects. </w:t>
      </w:r>
      <w:r>
        <w:rPr>
          <w:sz w:val="22"/>
          <w:szCs w:val="22"/>
        </w:rPr>
        <w:t>Blood Press Monit 2011</w:t>
      </w:r>
      <w:r>
        <w:rPr/>
        <w:t>;</w:t>
      </w:r>
      <w:r>
        <w:rPr>
          <w:sz w:val="22"/>
          <w:szCs w:val="22"/>
        </w:rPr>
        <w:t>16:277–281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. Dong JY, Qin LQ, Zhang Z, Zhao Y, Wang J, Arigoni F, </w:t>
      </w:r>
      <w:r>
        <w:rPr>
          <w:b/>
          <w:sz w:val="22"/>
          <w:szCs w:val="22"/>
        </w:rPr>
        <w:t>Zhang W</w:t>
      </w:r>
      <w:r>
        <w:rPr>
          <w:sz w:val="22"/>
          <w:szCs w:val="22"/>
        </w:rPr>
        <w:t>*. Effect of oral L-arginine supplementation on blood pressure: A meta-analysis of randomized, double-blind, placebo-controlled trials. Am Heart J 2011;162(6):959-65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39. Feng Z, Zou X, Jia H, Li X, Liu X, Bucheli P, Ballivre O, Hou Y, </w:t>
      </w:r>
      <w:r>
        <w:rPr>
          <w:b/>
          <w:sz w:val="22"/>
          <w:szCs w:val="22"/>
        </w:rPr>
        <w:t>Zhang W</w:t>
      </w:r>
      <w:r>
        <w:rPr>
          <w:sz w:val="22"/>
          <w:szCs w:val="22"/>
        </w:rPr>
        <w:t xml:space="preserve">, Wang J, Chen Y and Liu J. Maternal docosahexaenoic Acid feeding protects against impairment of learning and memory and oxidative stress in prenatally stressed rats: possible role of neuronal mitochondria metabolism. Antioxid Redox Signal. 2012;16(3):275-89 </w:t>
      </w:r>
    </w:p>
    <w:p>
      <w:pPr>
        <w:pStyle w:val="Normal"/>
        <w:ind w:left="-180" w:right="360" w:hanging="0"/>
        <w:jc w:val="both"/>
        <w:rPr/>
      </w:pPr>
      <w:r>
        <w:rPr/>
        <w:t xml:space="preserve">40. </w:t>
      </w:r>
      <w:r>
        <w:rPr>
          <w:sz w:val="22"/>
          <w:szCs w:val="22"/>
        </w:rPr>
        <w:t xml:space="preserve">Zhao Y, Wang J, Ballevre O, Luo H, </w:t>
      </w:r>
      <w:r>
        <w:rPr>
          <w:b/>
          <w:sz w:val="22"/>
          <w:szCs w:val="22"/>
        </w:rPr>
        <w:t>Zhang W</w:t>
      </w:r>
      <w:r>
        <w:rPr>
          <w:sz w:val="22"/>
          <w:szCs w:val="22"/>
        </w:rPr>
        <w:t>*. Antihypertensive effects and mechanisms of chlorogenic acids. Hypertens Res 2011(doi:10.1038/hr.2011.195); in press</w:t>
      </w:r>
    </w:p>
    <w:p>
      <w:pPr>
        <w:pStyle w:val="Normal"/>
        <w:ind w:left="-180" w:righ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righ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uscripts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>1. Effect of lactotripeptide intake on blood pressure: a meta analysis of randomized controlled trials. Submitted to J Hypertens (Sept 2011)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ene-dose dependent responses of arterial blood pressure and sympathetic nerve to calcineurin inhibition in synapsin deficient mice. In preparation. 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haracteristics of blood pressure, heart rate, physical activity and circadian rhythm in a cohort of 78 mice (C57BL6 strain) with telemetry. In preparation 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tent</w:t>
      </w:r>
    </w:p>
    <w:p>
      <w:pPr>
        <w:pStyle w:val="ListParagraph"/>
        <w:numPr>
          <w:ilvl w:val="0"/>
          <w:numId w:val="4"/>
        </w:numPr>
        <w:ind w:left="180" w:right="360" w:hanging="360"/>
        <w:jc w:val="both"/>
        <w:rPr/>
      </w:pPr>
      <w:r>
        <w:rPr>
          <w:sz w:val="22"/>
          <w:szCs w:val="22"/>
        </w:rPr>
        <w:t>The synergistic protection effect of Kudzu root and Hawthorn on cardiovascular health (pending)</w:t>
      </w:r>
    </w:p>
    <w:p>
      <w:pPr>
        <w:pStyle w:val="ListParagraph"/>
        <w:numPr>
          <w:ilvl w:val="0"/>
          <w:numId w:val="4"/>
        </w:numPr>
        <w:ind w:left="1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tural ingredients that improve blood vessel elasticity (pending)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ok Chapters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>. Current status of cyclosporine induced hypertension (chapter 66). In: Jiang ZH, Eds. Clinical Jaundice. 2011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. Peter Bucheli, Qiutao Gao, Robert Redgwell, Karine Vidal, Junkuan Wang and </w:t>
      </w:r>
      <w:r>
        <w:rPr>
          <w:b/>
          <w:sz w:val="22"/>
          <w:szCs w:val="22"/>
        </w:rPr>
        <w:t>Weiguo Zhang</w:t>
      </w:r>
      <w:r>
        <w:rPr>
          <w:sz w:val="22"/>
          <w:szCs w:val="22"/>
        </w:rPr>
        <w:t>. Biomolecular and clinical aspects of Chinese wolfberry (L. barbarum). In Benzie Ed. Herbal and Traditional Medicine: Biomolecular and Clinical Aspects of Chinese Medicine. Taylor &amp; Francis 2011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tracts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 and Liu L. The role of ANF in human renovascular hypertension. Chin Med Sci J 1991;6(suppl):38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 and Liu L. The effects of ANF on pheochromacytoma: a preliminary report of two cases. Chin Med Sci J 1991;6(suppl):208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 and Liu L. Effects of captopril and propranolol on insulin resistance of SHRsp. Proceedings of Asian-Pacific Symposium on ACE Inhibitor. Hong Kong, 1993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 and Liu L. The relationship between serum insulin level and blood pressure in SHRsp. J Hypertens 1993;11(suppl 5): S499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5. 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>, Jan M Lundberg and Peter Thorén. Effects of neuropeptide Y Y1 receptor antagonist (BIBP 3226) on MBP and HR in conscious unrestrained SHR. J Hypertens 1996;14(suppl 1):S157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>, Huang BS and Leenen FHH. Central angiotensin II receptor blockade and sympathetic responses in rats with CHF post myocardial infarction. Circulation 1997;96(suppl):I-634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>, Albright GM and Victor RG. Inhibition of calcineurin causes renal afferent activation in rats: a novel mechanism of cyclosporine-induced hypertension. Am J Hypertens 1998;11:148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8. Victor RG, Albright GM, Morgan DA, Hosaka M, Südhof TC and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>. Impairment of cyclosporine A-induced sympathetic activation in knockout mice lacking synapsins. Am J Hypertens 1998;11:29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9. Thomas GD, Misra A,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, Lau LS and Victor RG. Impaired metabolic modulation of sympathetic vasoconstriction in skeletal muscle of rats with chronic myocardial infarctions. The Physiologist 1998;41:278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0. Thomas GD,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, Victor RG. Nitric oxide mediated attenuation of sympathetic vasoconstriction is impaired in contracting hindlimb of rats with chronic myocardial infarction. The Faseb Journal 1999;13 (5 suppl):A778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, Kowal RC, Rusnak F, Sikkink R, Olson EN and Victor RG. Calcineurin inhibition does not prevent pressure-overload left ventricular hypertrophy in rat models. Am J Hypertens 1999;12(4Pt.2):34A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, Li JL, Hosaka M, Janz R, Shelton JM, Albright GM, Richardson JA, Sudhof TC and Victor RG. Impairment of cyclosporine-induced reflex sympathetic activation in synapsin-deficient mice. Hypertension 1999;34(2):330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3. Swanson SA,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, and Victor RG, Thomas GD. Angiotensin II and sympathetic vasoconstriction in skeletal muscle. Sarnoff Endowment's 24th Annual Scientific Meeting. Washington, DC, 2000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 and Victor RG. Sympathoexcitation during nitric oxide deficient hypertension: direct evidence from sympathetic nerve recording in conscious rats. Am J Hypertens 2001;14(4 Pt 2):215A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5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, Han W, Sudhof TC and Victor RG. Synapsin as a potential new drug target for hypertension. Am J Hypertens 2001;14(4 Pt 2):217A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, Telemaque-Potts S, Anderson P, Wang Z, An J, Newgard CB, Victor RG. Adenoviral leptin gene therapy for obesity-related hypertension. Am J Hypertens 2002;15 (4 Pt 2):1A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7. Augustyniak RA, Victor RG and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 xml:space="preserve">. Renal sympathetic nerves and the progression of renal disease: friend or foe? Am J Hypertens 2003;16(pt 2):93A 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8. Li JL, Augustyniak RA, Victor RG and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>. Chronic cyclosporine-induced hypertension is coupled to calcineurin-mediated inhibition of T cell activation in mice. Am J Hypertens 2004;17(5 pt2 ):141A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19. Robinson RC, Wang Z, Victor R, Vongpatanasin W,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>, Abass A, Gatchel RJ and Kaplan N. Lack of effect of repetitive acupuncture on clinic and ambulatory blood pressure. Am J Hypertens 2004;17(5 pt 2):33A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0. Augustyniak RA, Victor RG and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>. Sympathoexcitation during exogenous and endogenous nitric oxide-deficient hypertension: Direct evidence from sympathetic recordings in conscious rats. (Experimental Biology 2004) The FASEB Journal 2004;18(Suppl);A1464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1. Thomas GD, Ye L, Li X and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>. Oxygen radicals impair sympathetic vasoregulation in skeletal muscle in a rat model of renovascular hypertension. (Experimental Biology 2006) The FASEB Journal 2006;20 (Suppl);A770</w:t>
      </w:r>
    </w:p>
    <w:p>
      <w:pPr>
        <w:pStyle w:val="Normal"/>
        <w:ind w:left="-180" w:right="360" w:hanging="0"/>
        <w:jc w:val="both"/>
        <w:rPr/>
      </w:pPr>
      <w:r>
        <w:rPr>
          <w:sz w:val="22"/>
          <w:szCs w:val="22"/>
        </w:rPr>
        <w:t xml:space="preserve">22. Kilvington J, Coleman H, Hansen B, Dierks H, and </w:t>
      </w:r>
      <w:r>
        <w:rPr>
          <w:b/>
          <w:bCs/>
          <w:sz w:val="22"/>
          <w:szCs w:val="22"/>
        </w:rPr>
        <w:t>Zhang W</w:t>
      </w:r>
      <w:r>
        <w:rPr>
          <w:sz w:val="22"/>
          <w:szCs w:val="22"/>
        </w:rPr>
        <w:t>. Myocardial infarct size estimation by echocardiography in an acute rat model. (Experimental Biology 2007) The FASEB Journal 2007;21:908.34</w:t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Li JL, Augustyniak R, </w:t>
      </w:r>
      <w:r>
        <w:rPr>
          <w:b/>
          <w:sz w:val="22"/>
          <w:szCs w:val="22"/>
        </w:rPr>
        <w:t>Zhang W</w:t>
      </w:r>
      <w:r>
        <w:rPr>
          <w:sz w:val="22"/>
          <w:szCs w:val="22"/>
        </w:rPr>
        <w:t>, Sudhof T, and Victor RG. N-Terminal phosphorylation of synapsins I and II mediates cyclosporine A-induced hypertension. (61st Annual High Blood Pressure Research Conference and Scientific Sessions of the Council for High Blood Pressure Research. Tucson, Arizona, 2007) Hypertension 2007;50:e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27" w:right="1080" w:gutter="0" w:header="72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05180</wp:posOffset>
              </wp:positionH>
              <wp:positionV relativeFrom="paragraph">
                <wp:posOffset>-81915</wp:posOffset>
              </wp:positionV>
              <wp:extent cx="617728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2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80" w:hanging="0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eiguo Zhang E-mail: weiguozha@yaho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pt;height:32.2pt;mso-wrap-distance-left:0pt;mso-wrap-distance-right:0pt;mso-wrap-distance-top:0pt;mso-wrap-distance-bottom:0pt;margin-top:-6.45pt;mso-position-vertical-relative:text;margin-left:6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80" w:hanging="0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eiguo Zhang E-mail: weiguozha@yahoo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Jrnl">
    <w:name w:val="jrnl"/>
    <w:basedOn w:val="Style14"/>
    <w:qFormat/>
    <w:rPr>
      <w:rFonts w:cs="Times New Roman"/>
    </w:rPr>
  </w:style>
  <w:style w:type="character" w:styleId="Refbody">
    <w:name w:val="refbody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7:00Z</dcterms:created>
  <dc:creator>微软用户</dc:creator>
  <dc:description/>
  <cp:keywords/>
  <dc:language>en-US</dc:language>
  <cp:lastModifiedBy>微软用户</cp:lastModifiedBy>
  <dcterms:modified xsi:type="dcterms:W3CDTF">2012-02-17T06:37:00Z</dcterms:modified>
  <cp:revision>1</cp:revision>
  <dc:subject/>
  <dc:title>CURRICULUM VITAE of Weiguo Zhang, MD, PhD</dc:title>
</cp:coreProperties>
</file>