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选民委托投票书存根</w:t>
      </w:r>
    </w:p>
    <w:p>
      <w:pPr>
        <w:pStyle w:val="Normal"/>
        <w:spacing w:lineRule="exact" w:line="5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受委托人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原住地址：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现住地址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街道（系统）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选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签发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 w:before="156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-1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街道（系统）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选区：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因本人因故不能直接参加沧浪区人大代表换届选举的投票选举，特委托本选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选民按我的意愿代为投票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2920"/>
        <w:rPr/>
      </w:pPr>
      <w:r>
        <w:rPr>
          <w:rFonts w:eastAsia="仿宋_GB2312"/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（盖章）签字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0"/>
          <w:szCs w:val="30"/>
        </w:rPr>
        <w:t>委托人现住地址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0"/>
          <w:szCs w:val="30"/>
        </w:rPr>
        <w:t>委托人联系电话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5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选区选举工作小组意见：</w:t>
      </w:r>
    </w:p>
    <w:p>
      <w:pPr>
        <w:pStyle w:val="Normal"/>
        <w:spacing w:lineRule="exact" w:line="536"/>
        <w:ind w:firstLine="58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5:00Z</dcterms:created>
  <dc:creator>微软用户</dc:creator>
  <dc:description/>
  <cp:keywords/>
  <dc:language>en-US</dc:language>
  <cp:lastModifiedBy>微软用户</cp:lastModifiedBy>
  <dcterms:modified xsi:type="dcterms:W3CDTF">2012-02-20T02:16:00Z</dcterms:modified>
  <cp:revision>1</cp:revision>
  <dc:subject/>
  <dc:title>选民委托投票书存根</dc:title>
</cp:coreProperties>
</file>