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1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临床医学（本硕连读）（参与选课人数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一）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</w:t>
            </w:r>
            <w:r>
              <w:rPr>
                <w:color w:val="000000"/>
                <w:sz w:val="18"/>
                <w:szCs w:val="18"/>
              </w:rPr>
              <w:t>D3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缪竞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导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、临床卓越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年制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单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食品、生信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8-14</w:t>
            </w:r>
            <w:r>
              <w:rPr>
                <w:sz w:val="18"/>
                <w:szCs w:val="18"/>
              </w:rPr>
              <w:t>周双周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D10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2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临床医学（本硕连读）（参与选课人数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7"/>
        <w:gridCol w:w="1670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一）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</w:t>
            </w:r>
            <w:r>
              <w:rPr>
                <w:color w:val="000000"/>
                <w:sz w:val="18"/>
                <w:szCs w:val="18"/>
              </w:rPr>
              <w:t>D3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缪竞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导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、临床卓越合班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7-13</w:t>
            </w:r>
            <w:r>
              <w:rPr>
                <w:sz w:val="18"/>
                <w:szCs w:val="18"/>
              </w:rPr>
              <w:t>周单周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D10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临床医学（本硕连读）（卓越班）（参与选课人数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一）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导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、临床卓越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听说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D10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1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临床医学（参与选课人数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周双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荣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（卓越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双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8:0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B1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28"/>
          <w:u w:val="double"/>
        </w:rPr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  <w:r>
        <w:rPr>
          <w:rFonts w:eastAsia="黑体;SimHei"/>
          <w:b/>
          <w:sz w:val="28"/>
          <w:u w:val="double"/>
        </w:rPr>
        <w:t>2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临床医学（参与选课人数</w:t>
      </w:r>
      <w:r>
        <w:rPr>
          <w:sz w:val="21"/>
          <w:szCs w:val="21"/>
        </w:rPr>
        <w:t>7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子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（卓越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双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8:0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周双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B1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临床医学（卓越班）（参与选课人数</w:t>
      </w:r>
      <w:r>
        <w:rPr>
          <w:sz w:val="21"/>
          <w:szCs w:val="21"/>
        </w:rPr>
        <w:t xml:space="preserve">30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影、放、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说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影、放、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导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七年、临床卓越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临床（卓越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双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8:0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听说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写作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D10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法医学（参与选课人数</w:t>
      </w:r>
      <w:r>
        <w:rPr>
          <w:sz w:val="21"/>
          <w:szCs w:val="21"/>
        </w:rPr>
        <w:t>25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影、放、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人单周</w:t>
            </w:r>
            <w:r>
              <w:rPr>
                <w:sz w:val="18"/>
                <w:szCs w:val="18"/>
              </w:rPr>
              <w:t>7:30-12:30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影、放、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荣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周单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B1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口腔科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30-12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子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B1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影像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影、放、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人单周</w:t>
            </w:r>
            <w:r>
              <w:rPr>
                <w:sz w:val="18"/>
                <w:szCs w:val="18"/>
              </w:rPr>
              <w:t>7:30-12:30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影、放、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荣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周单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B1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护理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6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化学（上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护理人文修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护理人文修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化学（上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G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化学（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G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惠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G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钮美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RS10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护理人文修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惠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医学检验技术（参与选课人数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30-12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子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B1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放射医学（参与选课人数</w:t>
      </w:r>
      <w:r>
        <w:rPr>
          <w:sz w:val="21"/>
          <w:szCs w:val="21"/>
        </w:rPr>
        <w:t>7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影、放、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30-12: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、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影、放、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荣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B1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预防医学（参与选课人数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影、放、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人单周</w:t>
            </w:r>
            <w:r>
              <w:rPr>
                <w:sz w:val="18"/>
                <w:szCs w:val="18"/>
              </w:rPr>
              <w:t>7:30-12:30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影、放、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荣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周单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、影像、预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MB1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生物制药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药、中药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学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药、药、中药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学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9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药、药、中药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药、生信合班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学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孙丙耀</w:t>
            </w:r>
            <w:r>
              <w:rPr>
                <w:rFonts w:cs="Times New Roman" w:eastAsia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8"/>
              </w:rPr>
              <w:t>朱玉芳</w:t>
            </w:r>
            <w:r>
              <w:rPr>
                <w:rFonts w:cs="Times New Roman" w:eastAsia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6"/>
                <w:szCs w:val="18"/>
              </w:rPr>
              <w:t>魏育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药学（参与选课人数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药、药、中药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药、药、中药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班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丁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药学、中药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AR10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郝丽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丁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丽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中药学（参与选课人数</w:t>
      </w:r>
      <w:r>
        <w:rPr>
          <w:sz w:val="21"/>
          <w:szCs w:val="21"/>
        </w:rPr>
        <w:t xml:space="preserve">30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药、中药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药、药、中药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药、药、中药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中医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丁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丽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丁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药学、中药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TCHP1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医学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笑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生物科学类（参与选课人数</w:t>
      </w:r>
      <w:r>
        <w:rPr>
          <w:sz w:val="21"/>
          <w:szCs w:val="21"/>
        </w:rPr>
        <w:t>11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837"/>
        <w:gridCol w:w="837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宋体;SimSun"/>
                <w:sz w:val="20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30-12: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植物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</w:rPr>
              <w:t>4-18</w:t>
            </w:r>
            <w:r>
              <w:rPr>
                <w:rFonts w:cs="宋体;SimSun"/>
                <w:sz w:val="20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类、食品、生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宋体;SimSun"/>
                <w:sz w:val="20"/>
              </w:rPr>
              <w:t>公共体育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宋体;SimSun"/>
                <w:sz w:val="20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动物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宋体;SimSun"/>
                <w:sz w:val="20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cs="宋体;SimSun"/>
                <w:color w:val="000000"/>
                <w:sz w:val="20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宋体;SimSun"/>
                <w:sz w:val="20"/>
              </w:rPr>
              <w:t>大学英语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类、食品、生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植物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4-7</w:t>
            </w:r>
            <w:r>
              <w:rPr>
                <w:rFonts w:cs="宋体;SimSun"/>
                <w:sz w:val="20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动物学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宋体;SimSun"/>
                <w:sz w:val="20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宋体;SimSun"/>
                <w:sz w:val="20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宋体;SimSun"/>
                <w:sz w:val="20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20"/>
              </w:rPr>
              <w:t>无机及分析化学实验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S1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均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S10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戈志强、许维岸、朱玉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食品（参与选课人数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普通生物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  <w:r>
              <w:rPr>
                <w:sz w:val="20"/>
              </w:rPr>
              <w:t>4-12</w:t>
            </w:r>
            <w:r>
              <w:rPr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实验</w:t>
            </w:r>
            <w:r>
              <w:rPr>
                <w:sz w:val="20"/>
              </w:rPr>
              <w:t>13-18</w:t>
            </w:r>
            <w:r>
              <w:rPr>
                <w:sz w:val="20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导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类、食品、生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普通生物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理论</w:t>
            </w:r>
            <w:r>
              <w:rPr>
                <w:sz w:val="20"/>
              </w:rPr>
              <w:t>4-12</w:t>
            </w:r>
            <w:r>
              <w:rPr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实验</w:t>
            </w:r>
            <w:r>
              <w:rPr>
                <w:sz w:val="20"/>
              </w:rPr>
              <w:t>13-18</w:t>
            </w:r>
            <w:r>
              <w:rPr>
                <w:sz w:val="20"/>
              </w:rPr>
              <w:t>周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类、食品、生信合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类、食品、生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年制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单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食品、生信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QS10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QS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生物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魏育红、孙丙耀、许维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QS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生物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0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魏育红、孙丙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>
          <w:rFonts w:ascii="华文行楷" w:hAnsi="华文行楷" w:eastAsia="华文行楷"/>
          <w:szCs w:val="21"/>
        </w:rPr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u w:val="double"/>
        </w:rPr>
        <w:t>苏州大学　</w:t>
      </w:r>
      <w:r>
        <w:rPr>
          <w:rFonts w:eastAsia="黑体;SimHei"/>
          <w:b/>
          <w:sz w:val="28"/>
          <w:u w:val="double"/>
        </w:rPr>
        <w:t>20</w:t>
      </w:r>
      <w:r>
        <w:rPr>
          <w:rFonts w:eastAsia="黑体;SimHei"/>
          <w:b/>
          <w:sz w:val="28"/>
          <w:u w:val="double"/>
        </w:rPr>
        <w:t>13</w:t>
      </w:r>
      <w:r>
        <w:rPr>
          <w:rFonts w:eastAsia="黑体;SimHei"/>
          <w:b/>
          <w:sz w:val="28"/>
          <w:u w:val="double"/>
        </w:rPr>
        <w:t>/20</w:t>
      </w:r>
      <w:r>
        <w:rPr>
          <w:rFonts w:eastAsia="黑体;SimHei"/>
          <w:b/>
          <w:sz w:val="28"/>
          <w:u w:val="double"/>
        </w:rPr>
        <w:t>14</w:t>
      </w:r>
      <w:r>
        <w:rPr>
          <w:rFonts w:eastAsia="黑体;SimHei"/>
          <w:b/>
          <w:sz w:val="28"/>
          <w:u w:val="double"/>
        </w:rPr>
        <w:t>　学年第　</w:t>
      </w:r>
      <w:r>
        <w:rPr>
          <w:rFonts w:eastAsia="黑体;SimHei"/>
          <w:b/>
          <w:sz w:val="28"/>
          <w:u w:val="double"/>
        </w:rPr>
        <w:t>1</w:t>
      </w:r>
      <w:r>
        <w:rPr>
          <w:rFonts w:eastAsia="黑体;SimHei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SimHei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SimHei"/>
          <w:b/>
          <w:sz w:val="28"/>
          <w:u w:val="double"/>
        </w:rPr>
        <w:t>级推荐</w:t>
      </w:r>
      <w:r>
        <w:rPr>
          <w:rFonts w:eastAsia="黑体;SimHei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级生物信息（参与选课人数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00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普通生物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-18</w:t>
            </w:r>
            <w:r>
              <w:rPr>
                <w:sz w:val="20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类、食品、生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规划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普通生物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4-15</w:t>
            </w:r>
            <w:r>
              <w:rPr>
                <w:sz w:val="20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类、食品、生信合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类、食品、生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年制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人单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食品、生信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药、生信合班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I10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通生物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戈志强、吴均章、朱玉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07:00Z</dcterms:created>
  <dc:creator>nijianguo</dc:creator>
  <dc:description/>
  <cp:keywords/>
  <dc:language>en-US</dc:language>
  <cp:lastModifiedBy>jhstudio</cp:lastModifiedBy>
  <cp:lastPrinted>2013-04-22T14:25:00Z</cp:lastPrinted>
  <dcterms:modified xsi:type="dcterms:W3CDTF">2013-05-05T07:44:00Z</dcterms:modified>
  <cp:revision>17</cp:revision>
  <dc:subject/>
  <dc:title/>
</cp:coreProperties>
</file>