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Biostatistics review 1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361950</wp:posOffset>
                </wp:positionV>
                <wp:extent cx="10052050" cy="45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firstLine="1920"/>
                              <w:rPr>
                                <w:rFonts w:ascii="FCBJDJ+Arial-BoldMT;Arial Unicode MS" w:hAnsi="FCBJDJ+Arial-BoldMT;Arial Unicode MS"/>
                                <w:b/>
                                <w:b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FCBJDJ+Arial-BoldMT;Arial Unicode MS" w:cs="FCBJDJ+Arial-BoldMT;Arial Unicode MS" w:ascii="FCBJDJ+Arial-BoldMT;Arial Unicode MS" w:hAnsi="FCBJDJ+Arial-BoldMT;Arial Unicode MS"/>
                                <w:sz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FCBJDJ+Arial-BoldMT;Arial Unicode MS" w:hAnsi="FCBJDJ+Arial-BoldMT;Arial Unicode MS"/>
                                <w:b/>
                                <w:color w:val="FFFFFF"/>
                                <w:sz w:val="32"/>
                              </w:rPr>
                              <w:t>Clinical and Translational Research Methods: Jun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FCBJDJ+Arial-BoldMT;Arial Unicode MS" w:hAnsi="FCBJDJ+Arial-BoldMT;Arial Unicode MS"/>
                                <w:b/>
                                <w:color w:val="FFFFFF"/>
                                <w:sz w:val="32"/>
                              </w:rPr>
                              <w:t>, 2014 to July 7,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firstLine="544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32"/>
                                <w:lang w:eastAsia="zh-CN"/>
                              </w:rPr>
                              <w:t>地址：炳麟图书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eastAsia="zh-CN"/>
                              </w:rPr>
                              <w:t>72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32"/>
                                <w:lang w:eastAsia="zh-CN"/>
                              </w:rPr>
                              <w:t>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pt;height:35.8pt;mso-wrap-distance-left:0pt;mso-wrap-distance-right:0pt;mso-wrap-distance-top:0pt;mso-wrap-distance-bottom:0pt;margin-top:28.5pt;mso-position-vertical-relative:page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firstLine="1920"/>
                        <w:rPr>
                          <w:rFonts w:ascii="FCBJDJ+Arial-BoldMT;Arial Unicode MS" w:hAnsi="FCBJDJ+Arial-BoldMT;Arial Unicode MS"/>
                          <w:b/>
                          <w:b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eastAsia="FCBJDJ+Arial-BoldMT;Arial Unicode MS" w:cs="FCBJDJ+Arial-BoldMT;Arial Unicode MS" w:ascii="FCBJDJ+Arial-BoldMT;Arial Unicode MS" w:hAnsi="FCBJDJ+Arial-BoldMT;Arial Unicode MS"/>
                          <w:sz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FCBJDJ+Arial-BoldMT;Arial Unicode MS" w:hAnsi="FCBJDJ+Arial-BoldMT;Arial Unicode MS"/>
                          <w:b/>
                          <w:color w:val="FFFFFF"/>
                          <w:sz w:val="32"/>
                        </w:rPr>
                        <w:t>Clinical and Translational Research Methods: June 2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FCBJDJ+Arial-BoldMT;Arial Unicode MS" w:hAnsi="FCBJDJ+Arial-BoldMT;Arial Unicode MS"/>
                          <w:b/>
                          <w:color w:val="FFFFFF"/>
                          <w:sz w:val="32"/>
                        </w:rPr>
                        <w:t>, 2014 to July 7, 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firstLine="544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  <w:sz w:val="32"/>
                          <w:lang w:eastAsia="zh-CN"/>
                        </w:rPr>
                        <w:t>地址：炳麟图书馆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eastAsia="zh-CN"/>
                        </w:rPr>
                        <w:t>720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  <w:sz w:val="32"/>
                          <w:lang w:eastAsia="zh-CN"/>
                        </w:rPr>
                        <w:t>室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882650</wp:posOffset>
                </wp:positionV>
                <wp:extent cx="1177290" cy="340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47" w:hanging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Section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IKACOO+ArialMT;Arial" w:hAnsi="IKACOO+ArialMT;Arial" w:cs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(8:30 – 10: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6.8pt;mso-wrap-distance-left:0pt;mso-wrap-distance-right:0pt;mso-wrap-distance-top:0pt;mso-wrap-distance-bottom:0pt;margin-top:69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247" w:hanging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Section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IKACOO+ArialMT;Arial" w:hAnsi="IKACOO+ArialMT;Arial" w:cs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(8:30 – 10: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0960</wp:posOffset>
                </wp:positionH>
                <wp:positionV relativeFrom="page">
                  <wp:posOffset>883920</wp:posOffset>
                </wp:positionV>
                <wp:extent cx="1262380" cy="340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314" w:hanging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Section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IKACOO+ArialMT;Arial" w:hAnsi="IKACOO+ArialMT;Arial" w:cs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(10:30 – 12: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6.8pt;mso-wrap-distance-left:0pt;mso-wrap-distance-right:0pt;mso-wrap-distance-top:0pt;mso-wrap-distance-bottom:0pt;margin-top:69.6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314" w:hanging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Section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IKACOO+ArialMT;Arial" w:hAnsi="IKACOO+ArialMT;Arial" w:cs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(10:30 – 12: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48730</wp:posOffset>
                </wp:positionH>
                <wp:positionV relativeFrom="page">
                  <wp:posOffset>893445</wp:posOffset>
                </wp:positionV>
                <wp:extent cx="1363345" cy="340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394" w:hanging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Section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/>
                            </w:pP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:00P – 1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: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6.8pt;mso-wrap-distance-left:0pt;mso-wrap-distance-right:0pt;mso-wrap-distance-top:0pt;mso-wrap-distance-bottom:0pt;margin-top:70.3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394" w:hanging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Section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/>
                      </w:pP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(1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  <w:lang w:eastAsia="zh-CN"/>
                        </w:rPr>
                        <w:t>4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:00P – 1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  <w:lang w:eastAsia="zh-CN"/>
                        </w:rPr>
                        <w:t>5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: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87690</wp:posOffset>
                </wp:positionH>
                <wp:positionV relativeFrom="page">
                  <wp:posOffset>893445</wp:posOffset>
                </wp:positionV>
                <wp:extent cx="1262380" cy="340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314" w:hanging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Section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/>
                            </w:pP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:00 P – 1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: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6.8pt;mso-wrap-distance-left:0pt;mso-wrap-distance-right:0pt;mso-wrap-distance-top:0pt;mso-wrap-distance-bottom:0pt;margin-top:70.3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314" w:hanging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Section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/>
                      </w:pP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(1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  <w:lang w:eastAsia="zh-CN"/>
                        </w:rPr>
                        <w:t>6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:00 P – 1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  <w:lang w:eastAsia="zh-CN"/>
                        </w:rPr>
                        <w:t>7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: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970</wp:posOffset>
                </wp:positionH>
                <wp:positionV relativeFrom="page">
                  <wp:posOffset>978535</wp:posOffset>
                </wp:positionV>
                <wp:extent cx="549910" cy="170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3.4pt;mso-wrap-distance-left:0pt;mso-wrap-distance-right:0pt;mso-wrap-distance-top:0pt;mso-wrap-distance-bottom:0pt;margin-top:77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ge">
                  <wp:posOffset>999490</wp:posOffset>
                </wp:positionV>
                <wp:extent cx="643890" cy="170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4pt;mso-wrap-distance-left:0pt;mso-wrap-distance-right:0pt;mso-wrap-distance-top:0pt;mso-wrap-distance-bottom:0pt;margin-top:78.7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Lu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3085</wp:posOffset>
                </wp:positionH>
                <wp:positionV relativeFrom="page">
                  <wp:posOffset>1276985</wp:posOffset>
                </wp:positionV>
                <wp:extent cx="770890" cy="340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June 2</w:t>
                            </w: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>Sat</w:t>
                            </w: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6.8pt;mso-wrap-distance-left:0pt;mso-wrap-distance-right:0pt;mso-wrap-distance-top:0pt;mso-wrap-distance-bottom:0pt;margin-top:100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/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June 2</w:t>
                      </w: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firstLine="120"/>
                        <w:jc w:val="left"/>
                        <w:rPr/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  <w:lang w:eastAsia="zh-CN"/>
                        </w:rPr>
                        <w:t>Sat</w:t>
                      </w: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32275</wp:posOffset>
                </wp:positionH>
                <wp:positionV relativeFrom="page">
                  <wp:posOffset>1381760</wp:posOffset>
                </wp:positionV>
                <wp:extent cx="3753485" cy="170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firstLine="12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 xml:space="preserve">The Opening Ceremony ( 8:30 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IKACOO+ArialMT;Arial" w:ascii="IKACOO+ArialMT;Arial" w:hAnsi="IKACOO+ArialMT;Arial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 xml:space="preserve"> 8:5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3.4pt;mso-wrap-distance-left:0pt;mso-wrap-distance-right:0pt;mso-wrap-distance-top:0pt;mso-wrap-distance-bottom:0pt;margin-top:108.8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firstLine="12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  <w:lang w:eastAsia="zh-CN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  <w:lang w:eastAsia="zh-CN"/>
                        </w:rPr>
                        <w:t xml:space="preserve">The Opening Ceremony ( 8:30 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cs="IKACOO+ArialMT;Arial" w:ascii="IKACOO+ArialMT;Arial" w:hAnsi="IKACOO+ArialMT;Arial"/>
                          <w:b/>
                          <w:color w:val="FFFFFF"/>
                          <w:sz w:val="24"/>
                          <w:lang w:eastAsia="zh-CN"/>
                        </w:rPr>
                        <w:t xml:space="preserve"> 8:50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probability and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ignificance test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ourse objectiv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Overview of clinical and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translational research (H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tudy participants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ampling method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ne 28</w:t>
      </w:r>
    </w:p>
    <w:p>
      <w:pPr>
        <w:pStyle w:val="Normal"/>
        <w:widowControl w:val="false"/>
        <w:autoSpaceDE w:val="false"/>
        <w:spacing w:lineRule="exact" w:line="268" w:before="0" w:after="0"/>
        <w:ind w:left="134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Sat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Research questio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Biostatistics review 2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ample size and statistica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power 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ne 29</w:t>
      </w:r>
    </w:p>
    <w:p>
      <w:pPr>
        <w:pStyle w:val="Normal"/>
        <w:widowControl w:val="false"/>
        <w:autoSpaceDE w:val="false"/>
        <w:spacing w:lineRule="exact" w:line="268" w:before="0" w:after="0"/>
        <w:ind w:left="101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Sun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Measurements: precisio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and accuracy 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ohort study desig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Measures of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association 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ross-sectional and case-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ontrol study desig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ne 30</w:t>
      </w:r>
    </w:p>
    <w:p>
      <w:pPr>
        <w:pStyle w:val="Normal"/>
        <w:widowControl w:val="false"/>
        <w:autoSpaceDE w:val="false"/>
        <w:spacing w:lineRule="exact" w:line="268" w:before="0" w:after="0"/>
        <w:ind w:left="80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Mon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Bias in clinical research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50260</wp:posOffset>
                </wp:positionH>
                <wp:positionV relativeFrom="page">
                  <wp:posOffset>3126740</wp:posOffset>
                </wp:positionV>
                <wp:extent cx="2191385" cy="5105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Confounding and inter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(Bazza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40.2pt;mso-wrap-distance-left:0pt;mso-wrap-distance-right:0pt;mso-wrap-distance-top:0pt;mso-wrap-distance-bottom:0pt;margin-top:246.2pt;mso-position-vertical-relative:page;margin-left:2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Confounding and intera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(Bazza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ausal inferenc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Whelton)</w:t>
      </w:r>
    </w:p>
    <w:p>
      <w:pPr>
        <w:pStyle w:val="Normal"/>
        <w:widowControl w:val="false"/>
        <w:autoSpaceDE w:val="false"/>
        <w:spacing w:lineRule="exact" w:line="268" w:before="0" w:after="0"/>
        <w:ind w:left="66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ly 1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Tues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tudy form desig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Quality contro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Bazzan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Manuscript review/Self-assessment excise</w:t>
      </w:r>
    </w:p>
    <w:p>
      <w:pPr>
        <w:pStyle w:val="Normal"/>
        <w:widowControl w:val="false"/>
        <w:autoSpaceDE w:val="false"/>
        <w:spacing w:lineRule="exact" w:line="268" w:before="0" w:after="0"/>
        <w:ind w:left="47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ly 2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Wed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Participants and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96035</wp:posOffset>
                </wp:positionH>
                <wp:positionV relativeFrom="page">
                  <wp:posOffset>4163060</wp:posOffset>
                </wp:positionV>
                <wp:extent cx="3874770" cy="170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Clinical trials: overview and     Randomization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3.4pt;mso-wrap-distance-left:0pt;mso-wrap-distance-right:0pt;mso-wrap-distance-top:0pt;mso-wrap-distance-bottom:0pt;margin-top:327.8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Clinical trials: overview and     Randomization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Intervention (Whelton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tudy outcom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Whelton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design (Whelton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masking (Whelton)</w:t>
      </w:r>
    </w:p>
    <w:p>
      <w:pPr>
        <w:pStyle w:val="Normal"/>
        <w:widowControl w:val="false"/>
        <w:autoSpaceDE w:val="false"/>
        <w:spacing w:lineRule="exact" w:line="268" w:before="0" w:after="0"/>
        <w:ind w:left="107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ly 3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Thurs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Analysis of RCT dat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Whelton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Data management and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analysis plan (H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lustering trials (He)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ly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77585</wp:posOffset>
                </wp:positionH>
                <wp:positionV relativeFrom="page">
                  <wp:posOffset>4728845</wp:posOffset>
                </wp:positionV>
                <wp:extent cx="1879600" cy="170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IKACOO+ArialMT;Arial" w:hAnsi="IKACOO+ArialMT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IKACOO+ArialMT;Arial" w:hAnsi="IKACOO+ArialMT;Arial"/>
                                <w:b/>
                                <w:color w:val="FFFFFF"/>
                                <w:sz w:val="24"/>
                              </w:rPr>
                              <w:t>Ethical issues (Whelt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3.4pt;mso-wrap-distance-left:0pt;mso-wrap-distance-right:0pt;mso-wrap-distance-top:0pt;mso-wrap-distance-bottom:0pt;margin-top:372.3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IKACOO+ArialMT;Arial" w:hAnsi="IKACOO+ArialMT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IKACOO+ArialMT;Arial" w:hAnsi="IKACOO+ArialMT;Arial"/>
                          <w:b/>
                          <w:color w:val="FFFFFF"/>
                          <w:sz w:val="24"/>
                        </w:rPr>
                        <w:t>Ethical issues (Whelt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Friday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Meta-analysis 1 (H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Meta-analysis 2 (H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Manuscript review/Self-assessment excis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NIH research proposal 1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pecific aims, significanc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and innovation (H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ly 5</w:t>
      </w:r>
    </w:p>
    <w:p>
      <w:pPr>
        <w:pStyle w:val="Normal"/>
        <w:widowControl w:val="false"/>
        <w:autoSpaceDE w:val="false"/>
        <w:spacing w:lineRule="exact" w:line="268" w:before="0" w:after="0"/>
        <w:ind w:left="20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Sat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NIH research proposal 2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Research methods (H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Review of NIH research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applications (H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NSFC research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proposal (TBN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cientific publication 1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observational studi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Whelton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Scientific publication 3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ase study and journa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article discussion (All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linical research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IKACOO+ArialMT;Arial" w:hAnsi="IKACOO+ArialMT;Arial"/>
          <w:b/>
          <w:color w:val="FFFFFF"/>
          <w:sz w:val="24"/>
        </w:rPr>
        <w:t>funding opportunities in</w:t>
      </w:r>
      <w:r>
        <w:rPr>
          <w:rFonts w:ascii="IKACOO+ArialMT;Arial" w:hAnsi="IKACOO+ArialMT;Arial"/>
          <w:b/>
          <w:color w:val="FFFFFF"/>
          <w:sz w:val="24"/>
          <w:lang w:eastAsia="zh-CN"/>
        </w:rPr>
        <w:t xml:space="preserve"> </w:t>
      </w:r>
      <w:r>
        <w:rPr>
          <w:rFonts w:ascii="IKACOO+ArialMT;Arial" w:hAnsi="IKACOO+ArialMT;Arial"/>
          <w:b/>
          <w:color w:val="FFFFFF"/>
          <w:sz w:val="24"/>
        </w:rPr>
        <w:t>the US (He) July 6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Sun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IKACOO+ArialMT;Arial" w:hAnsi="IKACOO+ArialMT;Arial"/>
          <w:b/>
          <w:color w:val="FFFFFF"/>
          <w:sz w:val="24"/>
        </w:rPr>
        <w:t>Scientific publication 2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linical trials (Whelton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linical and translationa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research opportunities i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hina (TBN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Open discussion: future of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clinical and translationa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research in China</w:t>
      </w:r>
    </w:p>
    <w:p>
      <w:pPr>
        <w:pStyle w:val="Normal"/>
        <w:widowControl w:val="false"/>
        <w:autoSpaceDE w:val="false"/>
        <w:spacing w:lineRule="exact" w:line="268" w:before="0" w:after="0"/>
        <w:ind w:left="34" w:hanging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July 7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(Mon.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IKACOO+ArialMT;Arial" w:hAnsi="IKACOO+ArialMT;Arial"/>
          <w:b/>
          <w:b/>
          <w:color w:val="FFFFFF"/>
          <w:sz w:val="24"/>
        </w:rPr>
      </w:pPr>
      <w:r>
        <w:rPr>
          <w:rFonts w:ascii="IKACOO+ArialMT;Arial" w:hAnsi="IKACOO+ArialMT;Arial"/>
          <w:b/>
          <w:color w:val="FFFFFF"/>
          <w:sz w:val="24"/>
        </w:rPr>
        <w:t>Free afternoo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tLeast" w:line="0" w:before="0" w:after="0"/>
        <w:ind w:firstLine="640"/>
        <w:jc w:val="left"/>
        <w:rPr>
          <w:rFonts w:ascii="Arial" w:hAnsi="Arial" w:cs="Arial"/>
          <w:b/>
          <w:b/>
          <w:color w:val="FFFFFF"/>
          <w:sz w:val="21"/>
          <w:szCs w:val="21"/>
          <w:lang w:val="en-US" w:eastAsia="zh-CN"/>
        </w:rPr>
      </w:pPr>
      <w:r>
        <w:rPr>
          <w:rFonts w:cs="Arial" w:ascii="Arial" w:hAnsi="Arial"/>
          <w:b/>
          <w:color w:val="FFFFFF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6195</wp:posOffset>
                </wp:positionH>
                <wp:positionV relativeFrom="paragraph">
                  <wp:posOffset>4646930</wp:posOffset>
                </wp:positionV>
                <wp:extent cx="1303655" cy="615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560" cy="61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IKACOO+ArialMT;Arial" w:hAnsi="IKACOO+ArialMT;Arial" w:eastAsia="宋体;SimSun" w:cs="Times New Roman"/>
                                <w:color w:val="FFFFFF"/>
                                <w:lang w:val="ru-RU" w:bidi="ar-SA"/>
                              </w:rPr>
                              <w:t>(12:00)-13: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f" o:allowincell="f" style="position:absolute;margin-left:402.85pt;margin-top:365.9pt;width:102.6pt;height:4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IKACOO+ArialMT;Arial" w:hAnsi="IKACOO+ArialMT;Arial" w:eastAsia="宋体;SimSun" w:cs="Times New Roman"/>
                          <w:color w:val="FFFFFF"/>
                          <w:lang w:val="ru-RU" w:bidi="ar-SA"/>
                        </w:rPr>
                        <w:t>(12:00)-13:00)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273175</wp:posOffset>
                </wp:positionV>
                <wp:extent cx="92189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10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4970</wp:posOffset>
                </wp:positionH>
                <wp:positionV relativeFrom="paragraph">
                  <wp:posOffset>1647825</wp:posOffset>
                </wp:positionV>
                <wp:extent cx="92189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29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4970</wp:posOffset>
                </wp:positionH>
                <wp:positionV relativeFrom="page">
                  <wp:posOffset>855980</wp:posOffset>
                </wp:positionV>
                <wp:extent cx="92189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6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628505</wp:posOffset>
                </wp:positionH>
                <wp:positionV relativeFrom="page">
                  <wp:posOffset>855980</wp:posOffset>
                </wp:positionV>
                <wp:extent cx="635" cy="6446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15pt;margin-top:-16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175</wp:posOffset>
                </wp:positionH>
                <wp:positionV relativeFrom="page">
                  <wp:posOffset>855980</wp:posOffset>
                </wp:positionV>
                <wp:extent cx="635" cy="6446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-16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22320</wp:posOffset>
                </wp:positionH>
                <wp:positionV relativeFrom="page">
                  <wp:posOffset>855980</wp:posOffset>
                </wp:positionV>
                <wp:extent cx="635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-16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56555</wp:posOffset>
                </wp:positionH>
                <wp:positionV relativeFrom="page">
                  <wp:posOffset>855980</wp:posOffset>
                </wp:positionV>
                <wp:extent cx="635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-16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81700</wp:posOffset>
                </wp:positionH>
                <wp:positionV relativeFrom="page">
                  <wp:posOffset>854075</wp:posOffset>
                </wp:positionV>
                <wp:extent cx="635" cy="41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-160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57490</wp:posOffset>
                </wp:positionH>
                <wp:positionV relativeFrom="page">
                  <wp:posOffset>854075</wp:posOffset>
                </wp:positionV>
                <wp:extent cx="635" cy="419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pt;margin-top:-160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4970</wp:posOffset>
                </wp:positionH>
                <wp:positionV relativeFrom="page">
                  <wp:posOffset>7302500</wp:posOffset>
                </wp:positionV>
                <wp:extent cx="92189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347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2320</wp:posOffset>
                </wp:positionH>
                <wp:positionV relativeFrom="page">
                  <wp:posOffset>1647825</wp:posOffset>
                </wp:positionV>
                <wp:extent cx="635" cy="5654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-98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61000</wp:posOffset>
                </wp:positionH>
                <wp:positionV relativeFrom="page">
                  <wp:posOffset>1647825</wp:posOffset>
                </wp:positionV>
                <wp:extent cx="635" cy="5654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pt;margin-top:-98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85510</wp:posOffset>
                </wp:positionH>
                <wp:positionV relativeFrom="page">
                  <wp:posOffset>1647825</wp:posOffset>
                </wp:positionV>
                <wp:extent cx="635" cy="5654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-98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57490</wp:posOffset>
                </wp:positionH>
                <wp:positionV relativeFrom="page">
                  <wp:posOffset>1647825</wp:posOffset>
                </wp:positionV>
                <wp:extent cx="635" cy="19678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pt;margin-top:-98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4970</wp:posOffset>
                </wp:positionH>
                <wp:positionV relativeFrom="page">
                  <wp:posOffset>2364740</wp:posOffset>
                </wp:positionV>
                <wp:extent cx="50660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41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4970</wp:posOffset>
                </wp:positionH>
                <wp:positionV relativeFrom="page">
                  <wp:posOffset>3006090</wp:posOffset>
                </wp:positionV>
                <wp:extent cx="50660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8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4970</wp:posOffset>
                </wp:positionH>
                <wp:positionV relativeFrom="page">
                  <wp:posOffset>3615690</wp:posOffset>
                </wp:positionV>
                <wp:extent cx="50660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56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4970</wp:posOffset>
                </wp:positionH>
                <wp:positionV relativeFrom="page">
                  <wp:posOffset>4135755</wp:posOffset>
                </wp:positionV>
                <wp:extent cx="50660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97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4970</wp:posOffset>
                </wp:positionH>
                <wp:positionV relativeFrom="page">
                  <wp:posOffset>4624705</wp:posOffset>
                </wp:positionV>
                <wp:extent cx="50660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4970</wp:posOffset>
                </wp:positionH>
                <wp:positionV relativeFrom="page">
                  <wp:posOffset>5018405</wp:posOffset>
                </wp:positionV>
                <wp:extent cx="50660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67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4970</wp:posOffset>
                </wp:positionH>
                <wp:positionV relativeFrom="page">
                  <wp:posOffset>5428615</wp:posOffset>
                </wp:positionV>
                <wp:extent cx="50660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99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4970</wp:posOffset>
                </wp:positionH>
                <wp:positionV relativeFrom="page">
                  <wp:posOffset>6025515</wp:posOffset>
                </wp:positionV>
                <wp:extent cx="50660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246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4970</wp:posOffset>
                </wp:positionH>
                <wp:positionV relativeFrom="page">
                  <wp:posOffset>6642100</wp:posOffset>
                </wp:positionV>
                <wp:extent cx="50660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295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81700</wp:posOffset>
                </wp:positionH>
                <wp:positionV relativeFrom="page">
                  <wp:posOffset>2365375</wp:posOffset>
                </wp:positionV>
                <wp:extent cx="36322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-4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81700</wp:posOffset>
                </wp:positionH>
                <wp:positionV relativeFrom="page">
                  <wp:posOffset>3006090</wp:posOffset>
                </wp:positionV>
                <wp:extent cx="36322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8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81700</wp:posOffset>
                </wp:positionH>
                <wp:positionV relativeFrom="page">
                  <wp:posOffset>3615690</wp:posOffset>
                </wp:positionV>
                <wp:extent cx="36322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56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1700</wp:posOffset>
                </wp:positionH>
                <wp:positionV relativeFrom="page">
                  <wp:posOffset>4131310</wp:posOffset>
                </wp:positionV>
                <wp:extent cx="36322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97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1700</wp:posOffset>
                </wp:positionH>
                <wp:positionV relativeFrom="page">
                  <wp:posOffset>4620260</wp:posOffset>
                </wp:positionV>
                <wp:extent cx="36322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13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81700</wp:posOffset>
                </wp:positionH>
                <wp:positionV relativeFrom="page">
                  <wp:posOffset>5018405</wp:posOffset>
                </wp:positionV>
                <wp:extent cx="36322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167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81700</wp:posOffset>
                </wp:positionH>
                <wp:positionV relativeFrom="page">
                  <wp:posOffset>5428615</wp:posOffset>
                </wp:positionV>
                <wp:extent cx="36322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199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81700</wp:posOffset>
                </wp:positionH>
                <wp:positionV relativeFrom="page">
                  <wp:posOffset>6027420</wp:posOffset>
                </wp:positionV>
                <wp:extent cx="36322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24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81700</wp:posOffset>
                </wp:positionH>
                <wp:positionV relativeFrom="page">
                  <wp:posOffset>6652895</wp:posOffset>
                </wp:positionV>
                <wp:extent cx="36322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296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57490</wp:posOffset>
                </wp:positionH>
                <wp:positionV relativeFrom="page">
                  <wp:posOffset>4123055</wp:posOffset>
                </wp:positionV>
                <wp:extent cx="635" cy="895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pt;margin-top:96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857490</wp:posOffset>
                </wp:positionH>
                <wp:positionV relativeFrom="page">
                  <wp:posOffset>5428615</wp:posOffset>
                </wp:positionV>
                <wp:extent cx="635" cy="12242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pt;margin-top:199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4970</wp:posOffset>
                </wp:positionH>
                <wp:positionV relativeFrom="page">
                  <wp:posOffset>858520</wp:posOffset>
                </wp:positionV>
                <wp:extent cx="635" cy="64465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6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4605</wp:posOffset>
                </wp:positionV>
                <wp:extent cx="2731770" cy="3397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3972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培训注册：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日，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9:00-20: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15.1pt;height:26.75pt;mso-wrap-distance-left:9.05pt;mso-wrap-distance-right:9.05pt;mso-wrap-distance-top:0pt;mso-wrap-distance-bottom:0pt;margin-top:1.1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  <w:lang w:eastAsia="zh-CN"/>
                        </w:rPr>
                        <w:t>培训注册：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  <w:lang w:eastAsia="zh-CN"/>
                        </w:rPr>
                        <w:t>2014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  <w:lang w:eastAsia="zh-CN"/>
                        </w:rPr>
                        <w:t>年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  <w:lang w:eastAsia="zh-CN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  <w:lang w:eastAsia="zh-CN"/>
                        </w:rPr>
                        <w:t>27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  <w:lang w:eastAsia="zh-CN"/>
                        </w:rPr>
                        <w:t>日，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  <w:lang w:eastAsia="zh-CN"/>
                        </w:rPr>
                        <w:t>9:00-20:0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ACOO+ArialMT">
    <w:altName w:val="Arial"/>
    <w:charset w:val="01"/>
    <w:family w:val="swiss"/>
    <w:pitch w:val="default"/>
  </w:font>
  <w:font w:name="FCBJDJ+Arial-BoldMT">
    <w:altName w:val="Arial Unicode M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1:00Z</dcterms:created>
  <dc:creator>Aspose</dc:creator>
  <dc:description/>
  <cp:keywords/>
  <dc:language>en-US</dc:language>
  <cp:lastModifiedBy>zhu</cp:lastModifiedBy>
  <dcterms:modified xsi:type="dcterms:W3CDTF">2014-06-25T09:33:00Z</dcterms:modified>
  <cp:revision>16</cp:revision>
  <dc:subject/>
  <dc:title>   Clinical and Translational Research Methods: June 28, 2014 to July 7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